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东南学堂”</w:t>
      </w: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大学生骨干培训班学员推荐登记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2"/>
        <w:gridCol w:w="1262"/>
        <w:gridCol w:w="2200"/>
        <w:gridCol w:w="1792"/>
      </w:tblGrid>
      <w:tr>
        <w:trPr>
          <w:trHeight w:val="4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彩色照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班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团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任职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学校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宿地点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校本部、南校区）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8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atLeast" w:line="335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  <w:lang w:eastAsia="zh-CN"/>
              </w:rPr>
              <w:t>团组织</w:t>
            </w:r>
          </w:p>
          <w:p>
            <w:pPr>
              <w:pStyle w:val="Normal"/>
              <w:widowControl/>
              <w:spacing w:lineRule="atLeast" w:line="335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24"/>
              </w:rPr>
              <w:t>意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239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400"/>
              <w:ind w:firstLine="2398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55:00Z</dcterms:created>
  <dc:creator>Administrator</dc:creator>
  <dc:description/>
  <dc:language>en-US</dc:language>
  <cp:lastModifiedBy>冰蓝色的秋风</cp:lastModifiedBy>
  <cp:lastPrinted>2017-06-02T10:53:00Z</cp:lastPrinted>
  <dcterms:modified xsi:type="dcterms:W3CDTF">2018-06-23T10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