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附件</w:t>
      </w:r>
    </w:p>
    <w:p>
      <w:pPr>
        <w:pStyle w:val="Normal"/>
        <w:spacing w:lineRule="exact" w:line="52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t>2017</w:t>
      </w:r>
      <w:r>
        <w:rPr>
          <w:rFonts w:ascii="Times New Roman" w:hAnsi="Times New Roman" w:cs="Times New Roman" w:eastAsia="方正大标宋简体"/>
          <w:b/>
          <w:sz w:val="44"/>
          <w:szCs w:val="44"/>
        </w:rPr>
        <w:t>年全国高校“活力团支部”名单</w:t>
      </w:r>
      <w:bookmarkStart w:id="0" w:name="_GoBack"/>
      <w:bookmarkEnd w:id="0"/>
    </w:p>
    <w:p>
      <w:pPr>
        <w:pStyle w:val="Normal"/>
        <w:spacing w:lineRule="exact" w:line="520"/>
        <w:rPr>
          <w:rFonts w:ascii="方正黑体简体" w:hAnsi="方正黑体简体" w:eastAsia="方正黑体简体" w:cs="Times New Roman"/>
          <w:b/>
          <w:b/>
          <w:sz w:val="32"/>
          <w:szCs w:val="32"/>
        </w:rPr>
      </w:pPr>
      <w:r>
        <w:rPr>
          <w:rFonts w:eastAsia="方正黑体简体" w:cs="Times New Roman" w:ascii="方正黑体简体" w:hAnsi="方正黑体简体"/>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北京</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大学国际关系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本科</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大学药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本科</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清华大学航天航空学院航空航天工程专业四年级航</w:t>
      </w:r>
      <w:r>
        <w:rPr>
          <w:rFonts w:eastAsia="方正仿宋简体" w:cs="Times New Roman" w:ascii="Times New Roman" w:hAnsi="Times New Roman"/>
          <w:b/>
          <w:sz w:val="32"/>
          <w:szCs w:val="32"/>
        </w:rPr>
        <w:t>4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师范大学艺术与传媒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美术系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师范大学学生会权益服务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清华大学经济管理学院经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科技大学自动化学院测控技术与仪器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科技大学文法学院行政管理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航空航天大学宇航学院飞行器设计与工程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151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航空航天大学软件学院软件工程</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4211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理工大学信息与电子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通信工程专业</w:t>
      </w:r>
      <w:r>
        <w:rPr>
          <w:rFonts w:eastAsia="方正仿宋简体" w:cs="Times New Roman" w:ascii="Times New Roman" w:hAnsi="Times New Roman"/>
          <w:b/>
          <w:sz w:val="32"/>
          <w:szCs w:val="32"/>
        </w:rPr>
        <w:t>0521150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邮电大学国际学院电信工程及管理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016215109</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化工大学经济管理学院国际经济与贸易专业大三年级国贸</w:t>
      </w:r>
      <w:r>
        <w:rPr>
          <w:rFonts w:eastAsia="方正仿宋简体" w:cs="Times New Roman" w:ascii="Times New Roman" w:hAnsi="Times New Roman"/>
          <w:b/>
          <w:sz w:val="32"/>
          <w:szCs w:val="32"/>
        </w:rPr>
        <w:t>15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化工大学信息科学与技术学院自动化专业大三年级自实</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央民族大学民族学与社会学学院民族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民族学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外国语大学英语学院</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级英国研究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林业大学</w:t>
      </w:r>
      <w:r>
        <w:rPr>
          <w:rFonts w:eastAsia="方正仿宋简体" w:cs="Times New Roman" w:ascii="Times New Roman" w:hAnsi="Times New Roman"/>
          <w:b/>
          <w:sz w:val="32"/>
          <w:szCs w:val="32"/>
        </w:rPr>
        <w:t>A4210</w:t>
      </w:r>
      <w:r>
        <w:rPr>
          <w:rFonts w:ascii="Times New Roman" w:hAnsi="Times New Roman" w:cs="Times New Roman" w:eastAsia="方正仿宋简体"/>
          <w:b/>
          <w:sz w:val="32"/>
          <w:szCs w:val="32"/>
        </w:rPr>
        <w:t>好习惯养成计划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林业大学水土保持学院自然地理与资源环境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政法大学刑事司法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体育大学艺术学院舞蹈表演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五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对外经济贸易大学公共管理学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国际关系学院信息科技学院</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地质大学（北京）外国语学院英语专业大三年级</w:t>
      </w:r>
      <w:r>
        <w:rPr>
          <w:rFonts w:eastAsia="方正仿宋简体" w:cs="Times New Roman" w:ascii="Times New Roman" w:hAnsi="Times New Roman"/>
          <w:b/>
          <w:sz w:val="32"/>
          <w:szCs w:val="32"/>
        </w:rPr>
        <w:t>1008151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北电力大学能源动力与机械工程学院能源与动力工程（实践）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实践动</w:t>
      </w:r>
      <w:r>
        <w:rPr>
          <w:rFonts w:eastAsia="方正仿宋简体" w:cs="Times New Roman" w:ascii="Times New Roman" w:hAnsi="Times New Roman"/>
          <w:b/>
          <w:sz w:val="32"/>
          <w:szCs w:val="32"/>
        </w:rPr>
        <w:t>14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外交学院国际法系</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01541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石油大学（北京）石油工程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石油工程卓越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矿业大学（北京）机电学院测控技术与仪器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方工业大学电子信息工程学院电子信息工程专业</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传媒大学艺术学部戏剧影视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广播电视编导（文艺编导、综艺编导方向）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工业大学经济与管理学院会计学大三</w:t>
      </w:r>
      <w:r>
        <w:rPr>
          <w:rFonts w:eastAsia="方正仿宋简体" w:cs="Times New Roman" w:ascii="Times New Roman" w:hAnsi="Times New Roman"/>
          <w:b/>
          <w:sz w:val="32"/>
          <w:szCs w:val="32"/>
        </w:rPr>
        <w:t>15115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青年政治学院中国马克思主义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工业大学樊恭</w:t>
      </w:r>
      <w:r>
        <w:rPr>
          <w:rFonts w:ascii="宋体" w:hAnsi="宋体" w:cs="宋体"/>
          <w:b/>
          <w:sz w:val="32"/>
          <w:szCs w:val="32"/>
        </w:rPr>
        <w:t>烋</w:t>
      </w:r>
      <w:r>
        <w:rPr>
          <w:rFonts w:ascii="方正仿宋简体" w:hAnsi="方正仿宋简体" w:cs="方正仿宋简体" w:eastAsia="方正仿宋简体"/>
          <w:b/>
          <w:sz w:val="32"/>
          <w:szCs w:val="32"/>
        </w:rPr>
        <w:t>荣誉学院大二年级</w:t>
      </w:r>
      <w:r>
        <w:rPr>
          <w:rFonts w:eastAsia="方正仿宋简体" w:cs="Times New Roman" w:ascii="Times New Roman" w:hAnsi="Times New Roman"/>
          <w:b/>
          <w:sz w:val="32"/>
          <w:szCs w:val="32"/>
        </w:rPr>
        <w:t>1600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首都经济贸易大学会计学院会计学（注册会计师专门化）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注会卓越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农学院第二十二届女子国旗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首都经济贸易大学法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涉外法务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联合大学城市轨道交通与物流学院兵心兵语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卫生职业学院护理系团总支</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天津</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大学管理与经济学部</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财务管理专业联合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大学求是学部</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茅以升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开大学马克思主义学院思想政治教育专业</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开大学历史学院历史学类专业大一年级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师范大学初等教育学院小学教育专业</w:t>
      </w:r>
      <w:r>
        <w:rPr>
          <w:rFonts w:eastAsia="方正仿宋简体" w:cs="Times New Roman" w:ascii="Times New Roman" w:hAnsi="Times New Roman"/>
          <w:b/>
          <w:sz w:val="32"/>
          <w:szCs w:val="32"/>
        </w:rPr>
        <w:t>1504</w:t>
      </w:r>
      <w:r>
        <w:rPr>
          <w:rFonts w:ascii="Times New Roman" w:hAnsi="Times New Roman" w:cs="Times New Roman" w:eastAsia="方正仿宋简体"/>
          <w:b/>
          <w:sz w:val="32"/>
          <w:szCs w:val="32"/>
        </w:rPr>
        <w:t>春雨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医科大学基础医学院临床医学（本科硕士连续培养）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工业大学材料科学与工程学院复合材料与工程专业二年级</w:t>
      </w:r>
      <w:r>
        <w:rPr>
          <w:rFonts w:eastAsia="方正仿宋简体" w:cs="Times New Roman" w:ascii="Times New Roman" w:hAnsi="Times New Roman"/>
          <w:b/>
          <w:sz w:val="32"/>
          <w:szCs w:val="32"/>
        </w:rPr>
        <w:t>16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工业大学外国语学院英语专业二年级</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科技大学包装与印刷工程学院包装工程</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613</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财经大学会计一系学生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科技大学经济与管理学院工商管理类卓越人才实验班</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8s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财经大学理工学院数据工程卓越人才实验班统计实验</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职业大学电子信息工程学院计算机类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外国语大学国际商学院学生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外国语大学涉外法政学院青年志愿者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民航大学电子信息与自动化学院自动化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41141A</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民航大学职业技术学院机场运行指挥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8036E</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农学院园艺园林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园林</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津电子信息职业技术学院经济与管理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科技大学天津学院法学</w:t>
      </w:r>
      <w:r>
        <w:rPr>
          <w:rFonts w:eastAsia="方正仿宋简体" w:cs="Times New Roman" w:ascii="Times New Roman" w:hAnsi="Times New Roman"/>
          <w:b/>
          <w:sz w:val="32"/>
          <w:szCs w:val="32"/>
        </w:rPr>
        <w:t>1603</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河北</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师范大学化学与材料科学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化学三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大学管理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会计学专业会计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工业大学学生网络文明促进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北电力大学（保定）动力工程系能动与动力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动实践</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工程大学习近平新时代中国特色社会主义思想研究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地质大学会计学院三年级</w:t>
      </w:r>
      <w:r>
        <w:rPr>
          <w:rFonts w:eastAsia="方正仿宋简体" w:cs="Times New Roman" w:ascii="Times New Roman" w:hAnsi="Times New Roman"/>
          <w:b/>
          <w:sz w:val="32"/>
          <w:szCs w:val="32"/>
        </w:rPr>
        <w:t>41410300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科技大学社团联合会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北理工大学冶金与能源学院</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能源与动力工程专业</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建筑工程学院大学生英语爱好者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农业大学园艺学院园艺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北大学秦皇岛分校控制工程学院自动化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154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北方学院医学检验学院卫生检验与检疫</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医科大学护理学院护理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科技师范学院教育学院学前教育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承德医学院临床学院医学影像学</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第二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廊坊师范学院教育学院心理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燕山大学材料科学与工程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体育学院武术系武术文化教育</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经贸大学管理科学与工程学院工程管理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金融学院会计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会计学本科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央司法警官学院信息管理系</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司法信息安全方向团总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承德石油高等专科学校电气与电子系电子产品营销与服务专业</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7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石家庄铁道大学信息科学与技术学院计算机科学与技术</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信</w:t>
      </w:r>
      <w:r>
        <w:rPr>
          <w:rFonts w:eastAsia="方正仿宋简体" w:cs="Times New Roman" w:ascii="Times New Roman" w:hAnsi="Times New Roman"/>
          <w:b/>
          <w:sz w:val="32"/>
          <w:szCs w:val="32"/>
        </w:rPr>
        <w:t>1501-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中医学院护理学院护理学</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老年护理实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水利电力学院计算机系计算机软件工程</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7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大学青年志愿者服务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工程大学群音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工业大学第</w:t>
      </w:r>
      <w:r>
        <w:rPr>
          <w:rFonts w:eastAsia="方正仿宋简体" w:cs="Times New Roman" w:ascii="Times New Roman" w:hAnsi="Times New Roman"/>
          <w:b/>
          <w:sz w:val="32"/>
          <w:szCs w:val="32"/>
        </w:rPr>
        <w:t>19</w:t>
      </w:r>
      <w:r>
        <w:rPr>
          <w:rFonts w:ascii="Times New Roman" w:hAnsi="Times New Roman" w:cs="Times New Roman" w:eastAsia="方正仿宋简体"/>
          <w:b/>
          <w:sz w:val="32"/>
          <w:szCs w:val="32"/>
        </w:rPr>
        <w:t>届研究生支教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科技大学化学与制药工程学院制药工程</w:t>
      </w:r>
      <w:r>
        <w:rPr>
          <w:rFonts w:eastAsia="方正仿宋简体" w:cs="Times New Roman" w:ascii="Times New Roman" w:hAnsi="Times New Roman"/>
          <w:b/>
          <w:sz w:val="32"/>
          <w:szCs w:val="32"/>
        </w:rPr>
        <w:t>1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建筑工程学院牧风文学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农业大学商学院会计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承德医学院中医学院针灸推拿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科技师范学院城市建设学院城乡规划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师范大学资源与环境科学学院地理科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级卓越教师实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燕山大学机械工程学院机械设计制造及其自动化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9</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金融学院金融系金融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本科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经贸大学公共管理学院行政管理</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中医学院针灸推拿学院针灸推拿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针灸推拿学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邢台学院第十四届校团委学生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北电力大学（保定）电力工程系电气工程及其自动化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电气</w:t>
      </w:r>
      <w:r>
        <w:rPr>
          <w:rFonts w:eastAsia="方正仿宋简体" w:cs="Times New Roman" w:ascii="Times New Roman" w:hAnsi="Times New Roman"/>
          <w:b/>
          <w:sz w:val="32"/>
          <w:szCs w:val="32"/>
        </w:rPr>
        <w:t>15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大学武术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石家庄学院政法学院法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民族师范学院青年志愿者总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邢台医学高等专科学校口腔医学系口腔医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普口</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北工业职业技术学院计算机技术系</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软件技术</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方正黑体简体" w:hAnsi="方正黑体简体" w:eastAsia="方正黑体简体" w:cs="Times New Roman"/>
          <w:b/>
          <w:b/>
          <w:sz w:val="32"/>
          <w:szCs w:val="32"/>
        </w:rPr>
      </w:pPr>
      <w:r>
        <w:rPr>
          <w:rFonts w:eastAsia="方正黑体简体" w:cs="Times New Roman" w:ascii="方正黑体简体" w:hAnsi="方正黑体简体"/>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山西</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大学经济与管理学院工商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工商管理本科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大学政治与公共管理学院行政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本科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大学计算机与信息技术学院计算机科学与技术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计科二班本科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大学法学院法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本科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大学环境与资源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环境生态工程专业本科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太原理工大学机械工程学院机械</w:t>
      </w:r>
      <w:r>
        <w:rPr>
          <w:rFonts w:eastAsia="方正仿宋简体" w:cs="Times New Roman" w:ascii="Times New Roman" w:hAnsi="Times New Roman"/>
          <w:b/>
          <w:sz w:val="32"/>
          <w:szCs w:val="32"/>
        </w:rPr>
        <w:t>Z1515</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财经大学工商管理学院工商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工商管理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财经大学马克思主义学院马克思主义理论</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大同大学煤炭工程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安全工程专业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中医药大学第三团支部（大学生记者团）</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太原师范学院法律系</w:t>
      </w:r>
      <w:r>
        <w:rPr>
          <w:rFonts w:eastAsia="方正仿宋简体" w:cs="Times New Roman" w:ascii="Times New Roman" w:hAnsi="Times New Roman"/>
          <w:b/>
          <w:sz w:val="32"/>
          <w:szCs w:val="32"/>
        </w:rPr>
        <w:t>17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大同大学教育科学与技术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数字媒体技术专业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大同大学历史与旅游文化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文物保护技术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大同大学外国语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英语教育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忻州师范学院会计学专业大二年级</w:t>
      </w:r>
      <w:r>
        <w:rPr>
          <w:rFonts w:eastAsia="方正仿宋简体" w:cs="Times New Roman" w:ascii="Times New Roman" w:hAnsi="Times New Roman"/>
          <w:b/>
          <w:sz w:val="32"/>
          <w:szCs w:val="32"/>
        </w:rPr>
        <w:t>16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太原师范学院统计学大一</w:t>
      </w:r>
      <w:r>
        <w:rPr>
          <w:rFonts w:eastAsia="方正仿宋简体" w:cs="Times New Roman" w:ascii="Times New Roman" w:hAnsi="Times New Roman"/>
          <w:b/>
          <w:sz w:val="32"/>
          <w:szCs w:val="32"/>
        </w:rPr>
        <w:t>1707</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传媒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新闻传播学院广播电视学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运城学院计算机科学与技术系数字媒体技术专业二年级</w:t>
      </w:r>
      <w:r>
        <w:rPr>
          <w:rFonts w:eastAsia="方正仿宋简体" w:cs="Times New Roman" w:ascii="Times New Roman" w:hAnsi="Times New Roman"/>
          <w:b/>
          <w:sz w:val="32"/>
          <w:szCs w:val="32"/>
        </w:rPr>
        <w:t>1607</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治学院法律与经济学系法学</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治学院教育系学前教育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4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治学院思想政治教学研究部</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太原工业学院材料工程系实验室管理中心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治医学院医学影像学系影技</w:t>
      </w:r>
      <w:r>
        <w:rPr>
          <w:rFonts w:eastAsia="方正仿宋简体" w:cs="Times New Roman" w:ascii="Times New Roman" w:hAnsi="Times New Roman"/>
          <w:b/>
          <w:sz w:val="32"/>
          <w:szCs w:val="32"/>
        </w:rPr>
        <w:t>16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能源学院经济管理系财务管理</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703170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工商学院金融学院财务管理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三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农业大学信息学院淬炼商学院财务管理（注册会计师方向）</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工程技术学院机械设计制造及其自动化</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财贸职业技术学院酒店管理专业二年级</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工程技术学院土木与建筑工程系工程造价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本科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药科职业学院工商管理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药品服务与管理</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青年职业学院计算机系</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网络技术专业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西经济管理干部学院（山西经贸职业学院）财务会计系（注册会计师方向）</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注会七班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内蒙古</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内蒙古师范大学社会学民俗学学院社会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汉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内蒙古大学化学化工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化学基地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内蒙古民族大学外国语学院英语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汉英</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内蒙古农业大学草原与资源环境学院草业科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卓越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内蒙古工业大学人文学院社会工作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内蒙古财经大学计算机信息管理学院科学与技术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计算机科学与技术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内蒙古医科大学口腔医学院口腔医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内蒙古科技大学包头医学院药学院药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药学</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包头师范学院外国语学院</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赤峰学院外国语学院英语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汉本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呼伦贝尔学院旅游管理与地理科学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呼伦贝尔学院经济管理学院工商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呼和浩特民族学院马列教育部思想政治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鄂尔多斯应用技术学院机械与交通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套学院中国南丁格尔志愿护理服务总队河套学院分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内蒙古化工职业学院化学工程系化工知行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内蒙古商贸职业学院会计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审计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内蒙古机电职业技术学院电气工程系工业过程自动化技术（测控技术与仪器）专业本科</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内蒙古电子信息职业技术学院数字媒体与艺术系图形图形制作</w:t>
      </w:r>
      <w:r>
        <w:rPr>
          <w:rFonts w:eastAsia="方正仿宋简体" w:cs="Times New Roman" w:ascii="Times New Roman" w:hAnsi="Times New Roman"/>
          <w:b/>
          <w:sz w:val="32"/>
          <w:szCs w:val="32"/>
        </w:rPr>
        <w:t>16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包头职业技术学院机械工程系机械制造与自动化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1633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包头轻工职业技术学院乳品与农牧技术学院乳品工艺</w:t>
      </w:r>
      <w:r>
        <w:rPr>
          <w:rFonts w:eastAsia="方正仿宋简体" w:cs="Times New Roman" w:ascii="Times New Roman" w:hAnsi="Times New Roman"/>
          <w:b/>
          <w:sz w:val="32"/>
          <w:szCs w:val="32"/>
        </w:rPr>
        <w:t>1650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辽宁</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北大学软件学院软件工程（国际（英语））</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大连理工大学建设工程学部土水</w:t>
      </w:r>
      <w:r>
        <w:rPr>
          <w:rFonts w:eastAsia="方正仿宋简体" w:cs="Times New Roman" w:ascii="Times New Roman" w:hAnsi="Times New Roman"/>
          <w:b/>
          <w:sz w:val="32"/>
          <w:szCs w:val="32"/>
        </w:rPr>
        <w:t>1603</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大连理工大学话剧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沈阳农业大学水利学院水利水电工程</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辽宁师范大学生命科学学院生物科学（师范）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辽宁大学商学院会计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会计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大连海事大学信息科学技术学院智能科学与技术专业</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年级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沈阳工业大学管理学院会计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大连海事大学船舶电气工程学院电气工程及其自动化</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沈阳理工大学装备工程学院信息对抗技术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41105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北财经大学国际商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医科大学第二临床学院临床医学专业（实验班）</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7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沈阳建筑大学建筑与规划学院城乡规划</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3</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北大学信息科学与工程学院自动化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410</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大连交通大学电气信息学院通信工程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辽宁中医药大学第一临床学院</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中医学</w:t>
      </w:r>
      <w:r>
        <w:rPr>
          <w:rFonts w:eastAsia="方正仿宋简体" w:cs="Times New Roman" w:ascii="Times New Roman" w:hAnsi="Times New Roman"/>
          <w:b/>
          <w:sz w:val="32"/>
          <w:szCs w:val="32"/>
        </w:rPr>
        <w:t>(5+3)155</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大连外国语大学日本语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四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沈阳化工大学材料科学与工程学院无机非金属材料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无非</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大连工业大学服装学院服装与服饰设计</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沈阳师范大学外国语学院英语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辽宁石油化工大学石油天然气工程学院能源与动力工程</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大连海洋大学海洋与土木工程学院工程管理</w:t>
      </w:r>
      <w:r>
        <w:rPr>
          <w:rFonts w:eastAsia="方正仿宋简体" w:cs="Times New Roman" w:ascii="Times New Roman" w:hAnsi="Times New Roman"/>
          <w:b/>
          <w:sz w:val="32"/>
          <w:szCs w:val="32"/>
        </w:rPr>
        <w:t>2015-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渤海大学外国语学院英语师范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辽东学院大学生讲师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锦州医科大学护理学院护理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沈阳医学院校青年志愿者协会学雷锋志愿服务先锋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大连大学医学院医学检验技术</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大连民族大学机电工程学院军魂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沈阳体育学院运动训练学院运动运练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辽宁科技学院冶金工程学院冶金工程</w:t>
      </w:r>
      <w:r>
        <w:rPr>
          <w:rFonts w:eastAsia="方正仿宋简体" w:cs="Times New Roman" w:ascii="Times New Roman" w:hAnsi="Times New Roman"/>
          <w:b/>
          <w:sz w:val="32"/>
          <w:szCs w:val="32"/>
        </w:rPr>
        <w:t>BG16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沈阳药科大学中药学院</w:t>
      </w:r>
      <w:r>
        <w:rPr>
          <w:rFonts w:eastAsia="方正仿宋简体" w:cs="Times New Roman" w:ascii="Times New Roman" w:hAnsi="Times New Roman"/>
          <w:b/>
          <w:sz w:val="32"/>
          <w:szCs w:val="32"/>
        </w:rPr>
        <w:t>83</w:t>
      </w:r>
      <w:r>
        <w:rPr>
          <w:rFonts w:ascii="Times New Roman" w:hAnsi="Times New Roman" w:cs="Times New Roman" w:eastAsia="方正仿宋简体"/>
          <w:b/>
          <w:sz w:val="32"/>
          <w:szCs w:val="32"/>
        </w:rPr>
        <w:t>期中药学（日语强化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辽宁工程技术大学大学生记者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辽宁装备制造职业技术学院第八期青年马克思主义者培养工程培训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辽宁工业大学文化传媒学院传播学</w:t>
      </w:r>
      <w:r>
        <w:rPr>
          <w:rFonts w:eastAsia="方正仿宋简体" w:cs="Times New Roman" w:ascii="Times New Roman" w:hAnsi="Times New Roman"/>
          <w:b/>
          <w:sz w:val="32"/>
          <w:szCs w:val="32"/>
        </w:rPr>
        <w:t>15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大连职业技术学院学前教育与艺术设计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学前教育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辽宁财贸学院经济管理学院审计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沈阳音乐学院现代音乐学院流行音乐系</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沈阳航空航天大学电子信息工程学院电子精英社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沈阳工程学院能源与动力学院能源与动力工程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能动</w:t>
      </w:r>
      <w:r>
        <w:rPr>
          <w:rFonts w:eastAsia="方正仿宋简体" w:cs="Times New Roman" w:ascii="Times New Roman" w:hAnsi="Times New Roman"/>
          <w:b/>
          <w:sz w:val="32"/>
          <w:szCs w:val="32"/>
        </w:rPr>
        <w:t>15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营口职业技术学院师范教育学院学前教育（三年制）</w:t>
      </w:r>
      <w:r>
        <w:rPr>
          <w:rFonts w:eastAsia="方正仿宋简体" w:cs="Times New Roman" w:ascii="Times New Roman" w:hAnsi="Times New Roman"/>
          <w:b/>
          <w:sz w:val="32"/>
          <w:szCs w:val="32"/>
        </w:rPr>
        <w:t>177</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铁岭卫生职业学院医学检验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辽宁对外经贸学院外贸之声广播台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朝阳师范高等专科学校学前教育系学前教育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沈阳工业大学化工装备学院工程管理</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辽宁科技大学应用技术学院材料成型及其控制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材本</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辽宁石油化工大学创新创业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创新创业</w:t>
      </w:r>
      <w:r>
        <w:rPr>
          <w:rFonts w:eastAsia="方正仿宋简体" w:cs="Times New Roman" w:ascii="Times New Roman" w:hAnsi="Times New Roman"/>
          <w:b/>
          <w:sz w:val="32"/>
          <w:szCs w:val="32"/>
        </w:rPr>
        <w:t>1506</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吉林</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北师范大学人文学院文学院汉语言文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五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吉林大学地球探测科学与技术学院工科试验班</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九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吉林工程技术师范学院青马工程二期培训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北师范大学文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春师范大学青年马克思主义者培养工程五期青马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延边大学</w:t>
      </w:r>
      <w:r>
        <w:rPr>
          <w:rFonts w:eastAsia="方正仿宋简体" w:cs="Times New Roman" w:ascii="Times New Roman" w:hAnsi="Times New Roman"/>
          <w:b/>
          <w:sz w:val="32"/>
          <w:szCs w:val="32"/>
        </w:rPr>
        <w:t>KIN-BALL</w:t>
      </w:r>
      <w:r>
        <w:rPr>
          <w:rFonts w:ascii="Times New Roman" w:hAnsi="Times New Roman" w:cs="Times New Roman" w:eastAsia="方正仿宋简体"/>
          <w:b/>
          <w:sz w:val="32"/>
          <w:szCs w:val="32"/>
        </w:rPr>
        <w:t>社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吉林建筑大学土木工程学院“砼心”志愿服务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北师范大学人文学院理工学院数学与应用数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北师范大学马克思主义学部</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思想政治教育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吉林农业大学“生命之光”红色教育基地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吉林师范大学马克思主义学院思想政治教育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延边大学经济管理学院青年马克思主义者沙龙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吉林大学生命科学学院唐敖庆理科实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华大学马克思主义学院思想政治教育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吉林建筑大学城建学院和合志愿者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吉林华桥外国语学院文学院汉语国际教育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春理工大学理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白城医学高等专科学校临床医学系临床医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临床</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吉林化工学院春天之约青年志愿者工作站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春理工大学光电工程学院光电信息科学专业</w:t>
      </w:r>
      <w:r>
        <w:rPr>
          <w:rFonts w:eastAsia="方正仿宋简体" w:cs="Times New Roman" w:ascii="Times New Roman" w:hAnsi="Times New Roman"/>
          <w:b/>
          <w:sz w:val="32"/>
          <w:szCs w:val="32"/>
        </w:rPr>
        <w:t>1402128</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春中医药大学临床医学院临床医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春光华学院视觉艺术设计与音乐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春工业大学化学工程学院高分子材料与工程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060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吉林动画学院电视与新媒体学院</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广播电视编导二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黑龙江</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工业大学航天学院自动化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0400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工业大学化工与化学学院能源化学工程专业大二年级</w:t>
      </w:r>
      <w:r>
        <w:rPr>
          <w:rFonts w:eastAsia="方正仿宋简体" w:cs="Times New Roman" w:ascii="Times New Roman" w:hAnsi="Times New Roman"/>
          <w:b/>
          <w:sz w:val="32"/>
          <w:szCs w:val="32"/>
        </w:rPr>
        <w:t>16143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工程大学自动化学院自动化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0140408</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工业大学材料学院电子封装技术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292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工程大学材料科学与化学工程学院材料科学与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015105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工程大学船舶工程学院船舶与海洋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015011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北林业大学理学院“绿冀”青年志愿者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北林业大学野生动物资源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动物医学专业</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黑龙江大学西语学院英语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黑龙江大学研究生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学术学位第十学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黑龙江大学哲学学院哲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北农业大学食品学院畜产</w:t>
      </w:r>
      <w:r>
        <w:rPr>
          <w:rFonts w:eastAsia="方正仿宋简体" w:cs="Times New Roman" w:ascii="Times New Roman" w:hAnsi="Times New Roman"/>
          <w:b/>
          <w:sz w:val="32"/>
          <w:szCs w:val="32"/>
        </w:rPr>
        <w:t>1503</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北农业大学广播电视编导</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师范大学地理科学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人文地理与城乡规划</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理工大学自动化学院自动化专业</w:t>
      </w:r>
      <w:r>
        <w:rPr>
          <w:rFonts w:eastAsia="方正仿宋简体" w:cs="Times New Roman" w:ascii="Times New Roman" w:hAnsi="Times New Roman"/>
          <w:b/>
          <w:sz w:val="32"/>
          <w:szCs w:val="32"/>
        </w:rPr>
        <w:t>15-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理工大学化工学院化学工程与工艺专业</w:t>
      </w:r>
      <w:r>
        <w:rPr>
          <w:rFonts w:eastAsia="方正仿宋简体" w:cs="Times New Roman" w:ascii="Times New Roman" w:hAnsi="Times New Roman"/>
          <w:b/>
          <w:sz w:val="32"/>
          <w:szCs w:val="32"/>
        </w:rPr>
        <w:t>14-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师范大学西语学院英语教育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实验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师范大学马克思主义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思想政治教育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医科大学公共卫生学院学生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医科大学附属第三临床医学院医学影像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医科大学人文社会科学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黑龙江中医药大学第一临床医学院护理学</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三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黑龙江中医药大学第一临床医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中医学（</w:t>
      </w:r>
      <w:r>
        <w:rPr>
          <w:rFonts w:eastAsia="方正仿宋简体" w:cs="Times New Roman" w:ascii="Times New Roman" w:hAnsi="Times New Roman"/>
          <w:b/>
          <w:sz w:val="32"/>
          <w:szCs w:val="32"/>
        </w:rPr>
        <w:t>5+3</w:t>
      </w:r>
      <w:r>
        <w:rPr>
          <w:rFonts w:ascii="Times New Roman" w:hAnsi="Times New Roman" w:cs="Times New Roman" w:eastAsia="方正仿宋简体"/>
          <w:b/>
          <w:sz w:val="32"/>
          <w:szCs w:val="32"/>
        </w:rPr>
        <w:t>一体化）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黑龙江中医药大学第一临床医学院中医学（</w:t>
      </w:r>
      <w:r>
        <w:rPr>
          <w:rFonts w:eastAsia="方正仿宋简体" w:cs="Times New Roman" w:ascii="Times New Roman" w:hAnsi="Times New Roman"/>
          <w:b/>
          <w:sz w:val="32"/>
          <w:szCs w:val="32"/>
        </w:rPr>
        <w:t>5+3</w:t>
      </w:r>
      <w:r>
        <w:rPr>
          <w:rFonts w:ascii="Times New Roman" w:hAnsi="Times New Roman" w:cs="Times New Roman" w:eastAsia="方正仿宋简体"/>
          <w:b/>
          <w:sz w:val="32"/>
          <w:szCs w:val="32"/>
        </w:rPr>
        <w:t>一体化儿科方向）</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商业大学轻工学院工业工程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商业大学英才学院食品科学与工程类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黑龙江建筑职业技术学院建筑工程管理学院造价</w:t>
      </w:r>
      <w:r>
        <w:rPr>
          <w:rFonts w:eastAsia="方正仿宋简体" w:cs="Times New Roman" w:ascii="Times New Roman" w:hAnsi="Times New Roman"/>
          <w:b/>
          <w:sz w:val="32"/>
          <w:szCs w:val="32"/>
        </w:rPr>
        <w:t>167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黑龙江建筑职业技术学院建筑工程技术学院测量</w:t>
      </w:r>
      <w:r>
        <w:rPr>
          <w:rFonts w:eastAsia="方正仿宋简体" w:cs="Times New Roman" w:ascii="Times New Roman" w:hAnsi="Times New Roman"/>
          <w:b/>
          <w:sz w:val="32"/>
          <w:szCs w:val="32"/>
        </w:rPr>
        <w:t>16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商业大学管理学院会展经济与管理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黑龙江东方学院食品与环境工程学部环境工程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佳木斯大学临床医学院临床医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卓越医师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黑龙江东方学院管理学部财务管理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佳木斯大学人文学院</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汉语言文学三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黑龙江生物科技职业学院经济管理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齐齐哈尔大学外国语学院英语系英语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上海</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复旦大学文献信息中心图书情报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研究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交通大学安泰经济与管理学院经济学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F1612005</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交通大学医学院研究生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同济大学机械与能源工程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机械电子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东理工大学化工学院化学工程与工艺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化工</w:t>
      </w:r>
      <w:r>
        <w:rPr>
          <w:rFonts w:eastAsia="方正仿宋简体" w:cs="Times New Roman" w:ascii="Times New Roman" w:hAnsi="Times New Roman"/>
          <w:b/>
          <w:sz w:val="32"/>
          <w:szCs w:val="32"/>
        </w:rPr>
        <w:t>14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东师范大学孟宪承书院数学与应用数学专业本科生</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第一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华大学人文学院法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法学</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外国语大学法语系法语语言文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理工大学中英国际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工商管理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财经大学经济学院</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劳动经济学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大学哲学系哲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本科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海事大学物流工程学院电气类</w:t>
      </w:r>
      <w:r>
        <w:rPr>
          <w:rFonts w:eastAsia="方正仿宋简体" w:cs="Times New Roman" w:ascii="Times New Roman" w:hAnsi="Times New Roman"/>
          <w:b/>
          <w:sz w:val="32"/>
          <w:szCs w:val="32"/>
        </w:rPr>
        <w:t>17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东政法大学刑事司法学院侦查学</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28</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海洋大学工程学院物流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中医药大学中药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研究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师范大学马克思主义学院中国特色社会主义理论研究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第二工业大学工学部环保设备工程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年级环保</w:t>
      </w:r>
      <w:r>
        <w:rPr>
          <w:rFonts w:eastAsia="方正仿宋简体" w:cs="Times New Roman" w:ascii="Times New Roman" w:hAnsi="Times New Roman"/>
          <w:b/>
          <w:sz w:val="32"/>
          <w:szCs w:val="32"/>
        </w:rPr>
        <w:t>A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对外经贸大学法学院行政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工程技术大学志愿者中心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立信会计金融学院会计学院</w:t>
      </w:r>
      <w:r>
        <w:rPr>
          <w:rFonts w:eastAsia="方正仿宋简体" w:cs="Times New Roman" w:ascii="Times New Roman" w:hAnsi="Times New Roman"/>
          <w:b/>
          <w:sz w:val="32"/>
          <w:szCs w:val="32"/>
        </w:rPr>
        <w:t>151001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体育学院经济管理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体育经济与管理专业</w:t>
      </w:r>
      <w:r>
        <w:rPr>
          <w:rFonts w:eastAsia="方正仿宋简体" w:cs="Times New Roman" w:ascii="Times New Roman" w:hAnsi="Times New Roman"/>
          <w:b/>
          <w:sz w:val="32"/>
          <w:szCs w:val="32"/>
        </w:rPr>
        <w:t>1674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电力学院数理学院信息与计算科学专业</w:t>
      </w:r>
      <w:r>
        <w:rPr>
          <w:rFonts w:eastAsia="方正仿宋简体" w:cs="Times New Roman" w:ascii="Times New Roman" w:hAnsi="Times New Roman"/>
          <w:b/>
          <w:sz w:val="32"/>
          <w:szCs w:val="32"/>
        </w:rPr>
        <w:t>201412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应用技术大学经济与管理学院会展经济与管理专业</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411091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海关学院海关管理系海关管理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商学院酒店管理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健康医学院护理与健康管理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护理高职</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电机学院德泰学院</w:t>
      </w:r>
      <w:r>
        <w:rPr>
          <w:rFonts w:eastAsia="方正仿宋简体" w:cs="Times New Roman" w:ascii="Times New Roman" w:hAnsi="Times New Roman"/>
          <w:b/>
          <w:sz w:val="32"/>
          <w:szCs w:val="32"/>
        </w:rPr>
        <w:t>151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政法学院法律学院法学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卓越法律人才培养试点班</w:t>
      </w:r>
      <w:r>
        <w:rPr>
          <w:rFonts w:eastAsia="方正仿宋简体" w:cs="Times New Roman" w:ascii="Times New Roman" w:hAnsi="Times New Roman"/>
          <w:b/>
          <w:sz w:val="32"/>
          <w:szCs w:val="32"/>
        </w:rPr>
        <w:t>164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杉达学院国际医学技术学院</w:t>
      </w:r>
      <w:r>
        <w:rPr>
          <w:rFonts w:eastAsia="方正仿宋简体" w:cs="Times New Roman" w:ascii="Times New Roman" w:hAnsi="Times New Roman"/>
          <w:b/>
          <w:sz w:val="32"/>
          <w:szCs w:val="32"/>
        </w:rPr>
        <w:t>F151113</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建桥学院商学院会计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上海外国语大学贤达经济人文学院商学院会计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江苏</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大学计算机科学与技术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南大学建筑学院风景园林专业大四年级</w:t>
      </w:r>
      <w:r>
        <w:rPr>
          <w:rFonts w:eastAsia="方正仿宋简体" w:cs="Times New Roman" w:ascii="Times New Roman" w:hAnsi="Times New Roman"/>
          <w:b/>
          <w:sz w:val="32"/>
          <w:szCs w:val="32"/>
        </w:rPr>
        <w:t>01514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航空航天大学航天学院探测制导与控制技术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152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理工大学计算机科学与工程学院计算机科学与技术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915106230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海大学海洋学院海洋科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海洋</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农业大学农学院金善宝实验班（植物生产类）三年级植物实验</w:t>
      </w:r>
      <w:r>
        <w:rPr>
          <w:rFonts w:eastAsia="方正仿宋简体" w:cs="Times New Roman" w:ascii="Times New Roman" w:hAnsi="Times New Roman"/>
          <w:b/>
          <w:sz w:val="32"/>
          <w:szCs w:val="32"/>
        </w:rPr>
        <w:t>15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矿业大学力学与土木工程学院土木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药科大学中药学院中药制药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40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南大学物联网工程学院自动化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师范大学计算机科学与技术学院信息管理与信息系统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4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医科大学基础医学院五年制临床医学</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中医药大学医学与生命科学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临床医学专业</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工业大学化工学院化学工程与工艺</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化工</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财经大学公共管理学院劳动与社会保障</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劳社保</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信息工程大学雷丁学院国际经济与贸易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邮电大学通信与信息工程学院电子信息工程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B16011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审计大学沁园书院</w:t>
      </w:r>
      <w:r>
        <w:rPr>
          <w:rFonts w:eastAsia="方正仿宋简体" w:cs="Times New Roman" w:ascii="Times New Roman" w:hAnsi="Times New Roman"/>
          <w:b/>
          <w:sz w:val="32"/>
          <w:szCs w:val="32"/>
        </w:rPr>
        <w:t>414007</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林业大学土木工程学院土木工程（交通土建）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4060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苏师范大学敬文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校长理科实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徐州医科大学医学信息学院物联网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物联网工程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苏州大学研究生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苏州科技大学人文学院百川求知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通大学化学化工学院高分子材料与工程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高</w:t>
      </w:r>
      <w:r>
        <w:rPr>
          <w:rFonts w:eastAsia="方正仿宋简体" w:cs="Times New Roman" w:ascii="Times New Roman" w:hAnsi="Times New Roman"/>
          <w:b/>
          <w:sz w:val="32"/>
          <w:szCs w:val="32"/>
        </w:rPr>
        <w:t>16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常州大学机械工程学院过程装备与控制工程</w:t>
      </w:r>
      <w:r>
        <w:rPr>
          <w:rFonts w:eastAsia="方正仿宋简体" w:cs="Times New Roman" w:ascii="Times New Roman" w:hAnsi="Times New Roman"/>
          <w:b/>
          <w:sz w:val="32"/>
          <w:szCs w:val="32"/>
        </w:rPr>
        <w:t>16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苏大学土木工程与力学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土木工程</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扬州大学信息工程学院创新创业实验班</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创新</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苏科技大学电子信息学院电子信息科学与技术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2210304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森林警察学院侦查学院侦查学专业三年级</w:t>
      </w:r>
      <w:r>
        <w:rPr>
          <w:rFonts w:eastAsia="方正仿宋简体" w:cs="Times New Roman" w:ascii="Times New Roman" w:hAnsi="Times New Roman"/>
          <w:b/>
          <w:sz w:val="32"/>
          <w:szCs w:val="32"/>
        </w:rPr>
        <w:t>1503</w:t>
      </w:r>
      <w:r>
        <w:rPr>
          <w:rFonts w:ascii="Times New Roman" w:hAnsi="Times New Roman" w:cs="Times New Roman" w:eastAsia="方正仿宋简体"/>
          <w:b/>
          <w:sz w:val="32"/>
          <w:szCs w:val="32"/>
        </w:rPr>
        <w:t>区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苏警官学院治安管理系治安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治安三区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艺术学院音乐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音乐教育专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体育学院休闲体育系社会体育指导与管理专业三年级</w:t>
      </w:r>
      <w:r>
        <w:rPr>
          <w:rFonts w:eastAsia="方正仿宋简体" w:cs="Times New Roman" w:ascii="Times New Roman" w:hAnsi="Times New Roman"/>
          <w:b/>
          <w:sz w:val="32"/>
          <w:szCs w:val="32"/>
        </w:rPr>
        <w:t>3154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工程学院经济与管理学院信息管理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苏第二师范学院物理与电子工程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物理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苏理工学院电气信息工程学院电子信息工程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电子</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特殊教育师范学院管理学院社会工作专业三年级</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常熟理工学院机械工程学院机械工程</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机械工程</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淮阴师范学院化学化工学院应用化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淮海工学院理学院统计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统计</w:t>
      </w:r>
      <w:r>
        <w:rPr>
          <w:rFonts w:eastAsia="方正仿宋简体" w:cs="Times New Roman" w:ascii="Times New Roman" w:hAnsi="Times New Roman"/>
          <w:b/>
          <w:sz w:val="32"/>
          <w:szCs w:val="32"/>
        </w:rPr>
        <w:t>15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盐城工学院材料科学与工程学院复合材料与工程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B</w:t>
      </w:r>
      <w:r>
        <w:rPr>
          <w:rFonts w:ascii="Times New Roman" w:hAnsi="Times New Roman" w:cs="Times New Roman" w:eastAsia="方正仿宋简体"/>
          <w:b/>
          <w:sz w:val="32"/>
          <w:szCs w:val="32"/>
        </w:rPr>
        <w:t>复材</w:t>
      </w:r>
      <w:r>
        <w:rPr>
          <w:rFonts w:eastAsia="方正仿宋简体" w:cs="Times New Roman" w:ascii="Times New Roman" w:hAnsi="Times New Roman"/>
          <w:b/>
          <w:sz w:val="32"/>
          <w:szCs w:val="32"/>
        </w:rPr>
        <w:t>16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淮阴工学院商学院工商管理</w:t>
      </w:r>
      <w:r>
        <w:rPr>
          <w:rFonts w:eastAsia="方正仿宋简体" w:cs="Times New Roman" w:ascii="Times New Roman" w:hAnsi="Times New Roman"/>
          <w:b/>
          <w:sz w:val="32"/>
          <w:szCs w:val="32"/>
        </w:rPr>
        <w:t>115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盐城师范学院教育科学学院小学教育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教</w:t>
      </w:r>
      <w:r>
        <w:rPr>
          <w:rFonts w:eastAsia="方正仿宋简体" w:cs="Times New Roman" w:ascii="Times New Roman" w:hAnsi="Times New Roman"/>
          <w:b/>
          <w:sz w:val="32"/>
          <w:szCs w:val="32"/>
        </w:rPr>
        <w:t>156</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交通职业技术学院运输管理学院物流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303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扬州工业职业技术学院经济管理学院会计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9</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苏州经贸职业技术学院电子商务与物流学院电子商务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电商</w:t>
      </w:r>
      <w:r>
        <w:rPr>
          <w:rFonts w:eastAsia="方正仿宋简体" w:cs="Times New Roman" w:ascii="Times New Roman" w:hAnsi="Times New Roman"/>
          <w:b/>
          <w:sz w:val="32"/>
          <w:szCs w:val="32"/>
        </w:rPr>
        <w:t>33</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无锡职业技术学院外语与旅游学院商务日语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6153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常州工程职业技术学院化学与材料工程学院建筑装饰材料及检测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装饰材料</w:t>
      </w:r>
      <w:r>
        <w:rPr>
          <w:rFonts w:eastAsia="方正仿宋简体" w:cs="Times New Roman" w:ascii="Times New Roman" w:hAnsi="Times New Roman"/>
          <w:b/>
          <w:sz w:val="32"/>
          <w:szCs w:val="32"/>
        </w:rPr>
        <w:t>161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通航运职业技术学院轮机工程系轮机工程专业大二年级轮机</w:t>
      </w:r>
      <w:r>
        <w:rPr>
          <w:rFonts w:eastAsia="方正仿宋简体" w:cs="Times New Roman" w:ascii="Times New Roman" w:hAnsi="Times New Roman"/>
          <w:b/>
          <w:sz w:val="32"/>
          <w:szCs w:val="32"/>
        </w:rPr>
        <w:t>41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苏海事职业技术学院经济管理学院电子商务专业</w:t>
      </w:r>
      <w:r>
        <w:rPr>
          <w:rFonts w:eastAsia="方正仿宋简体" w:cs="Times New Roman" w:ascii="Times New Roman" w:hAnsi="Times New Roman"/>
          <w:b/>
          <w:sz w:val="32"/>
          <w:szCs w:val="32"/>
        </w:rPr>
        <w:t>1623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徐州工业职业技术学院信息与电气工程学院计算机应用</w:t>
      </w:r>
      <w:r>
        <w:rPr>
          <w:rFonts w:eastAsia="方正仿宋简体" w:cs="Times New Roman" w:ascii="Times New Roman" w:hAnsi="Times New Roman"/>
          <w:b/>
          <w:sz w:val="32"/>
          <w:szCs w:val="32"/>
        </w:rPr>
        <w:t>16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苏经贸职业技术学院公共管理学院法律事务</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传媒大学南广学院摄影学院图片摄影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江学院文学与新闻传播学院新闻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15021A</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南大学成贤学院制药与化学工程学院制药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苏州大学文正学院法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法学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扬州大学广陵学院“七姐妹”爱心助学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京晓庄学院环境科学学院应用化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应用化学（单招）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宿迁学院信息工程学院计本专业大二年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淮安信息职业技术学院商学院连锁经营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55815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苏医药职业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医学影像技术</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苏农牧科技职业学院水产科技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水产养殖技术（</w:t>
      </w:r>
      <w:r>
        <w:rPr>
          <w:rFonts w:eastAsia="方正仿宋简体" w:cs="Times New Roman" w:ascii="Times New Roman" w:hAnsi="Times New Roman"/>
          <w:b/>
          <w:sz w:val="32"/>
          <w:szCs w:val="32"/>
        </w:rPr>
        <w:t>3+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浙江</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大学青马学院活动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大学机械工程学院机械工程</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美术学院影视与动画艺术学院学生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工业大学经贸管理学院金融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40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师范大学国际文化与教育学院汉语国际教育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硕士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宁波大学学生中国特色社会主义理论体系研究会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理工大学艺术与设计学院环境设计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杭州电子科技大学会计学院会计学专业</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7148315</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工商大学青马工程第三期青峰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计量大学均钟合唱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海洋大学人文学院、教师教育学院汉语言文学（师范）专业三年级</w:t>
      </w:r>
      <w:r>
        <w:rPr>
          <w:rFonts w:eastAsia="方正仿宋简体" w:cs="Times New Roman" w:ascii="Times New Roman" w:hAnsi="Times New Roman"/>
          <w:b/>
          <w:sz w:val="32"/>
          <w:szCs w:val="32"/>
        </w:rPr>
        <w:t>B15</w:t>
      </w:r>
      <w:r>
        <w:rPr>
          <w:rFonts w:ascii="Times New Roman" w:hAnsi="Times New Roman" w:cs="Times New Roman" w:eastAsia="方正仿宋简体"/>
          <w:b/>
          <w:sz w:val="32"/>
          <w:szCs w:val="32"/>
        </w:rPr>
        <w:t>中文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中医药大学口腔医学院口腔医学</w:t>
      </w:r>
      <w:r>
        <w:rPr>
          <w:rFonts w:eastAsia="方正仿宋简体" w:cs="Times New Roman" w:ascii="Times New Roman" w:hAnsi="Times New Roman"/>
          <w:b/>
          <w:sz w:val="32"/>
          <w:szCs w:val="32"/>
        </w:rPr>
        <w:t>2013</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温州医科大学第二临床医学院临床医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农林大学农业与食品科学学院农学专业</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级农学</w:t>
      </w:r>
      <w:r>
        <w:rPr>
          <w:rFonts w:eastAsia="方正仿宋简体" w:cs="Times New Roman" w:ascii="Times New Roman" w:hAnsi="Times New Roman"/>
          <w:b/>
          <w:sz w:val="32"/>
          <w:szCs w:val="32"/>
        </w:rPr>
        <w:t>14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财经大学金融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信用管理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科技学院建工学院土木工程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传媒学院动画学院动画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动画</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嘉兴学院数理与信息工程学院数学与应用数学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广播电视大学高职学院学前教育专业</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学前</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外国语学院国际商学院</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国际经济与贸易</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万里学院“双百</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第一期学员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杭州医学院护理学院青春秘语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树人大学家扬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水利水电学院电气工程学院电自</w:t>
      </w:r>
      <w:r>
        <w:rPr>
          <w:rFonts w:eastAsia="方正仿宋简体" w:cs="Times New Roman" w:ascii="Times New Roman" w:hAnsi="Times New Roman"/>
          <w:b/>
          <w:sz w:val="32"/>
          <w:szCs w:val="32"/>
        </w:rPr>
        <w:t>1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杭州师范大学医学院临床医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4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温州大学超豪学区诚正楼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州师范学院教师教育学院小学教育专业大二年级</w:t>
      </w:r>
      <w:r>
        <w:rPr>
          <w:rFonts w:eastAsia="方正仿宋简体" w:cs="Times New Roman" w:ascii="Times New Roman" w:hAnsi="Times New Roman"/>
          <w:b/>
          <w:sz w:val="32"/>
          <w:szCs w:val="32"/>
        </w:rPr>
        <w:t>2016021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丽水学院民族学院三年级少数民族卓越实验</w:t>
      </w:r>
      <w:r>
        <w:rPr>
          <w:rFonts w:eastAsia="方正仿宋简体" w:cs="Times New Roman" w:ascii="Times New Roman" w:hAnsi="Times New Roman"/>
          <w:b/>
          <w:sz w:val="32"/>
          <w:szCs w:val="32"/>
        </w:rPr>
        <w:t>15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绍兴文理学院外国语学院英语师范大三英语</w:t>
      </w:r>
      <w:r>
        <w:rPr>
          <w:rFonts w:eastAsia="方正仿宋简体" w:cs="Times New Roman" w:ascii="Times New Roman" w:hAnsi="Times New Roman"/>
          <w:b/>
          <w:sz w:val="32"/>
          <w:szCs w:val="32"/>
        </w:rPr>
        <w:t>15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金华职业技术学院金义网络经济学院电子商务电商</w:t>
      </w:r>
      <w:r>
        <w:rPr>
          <w:rFonts w:eastAsia="方正仿宋简体" w:cs="Times New Roman" w:ascii="Times New Roman" w:hAnsi="Times New Roman"/>
          <w:b/>
          <w:sz w:val="32"/>
          <w:szCs w:val="32"/>
        </w:rPr>
        <w:t>151</w:t>
      </w:r>
      <w:r>
        <w:rPr>
          <w:rFonts w:ascii="Times New Roman" w:hAnsi="Times New Roman" w:cs="Times New Roman" w:eastAsia="方正仿宋简体"/>
          <w:b/>
          <w:sz w:val="32"/>
          <w:szCs w:val="32"/>
        </w:rPr>
        <w:t>团支部（创业型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衢州学院教师教育学院小学教育</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本科</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台州学院人文学院文渊汉学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宁波职业技术学院工商管理学院电子商务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1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金融职业学院会计学院会计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10</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国际海运职业技术学院航海工程学院</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国际航运管理</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建设职业技术学院人文与信息系文秘</w:t>
      </w:r>
      <w:r>
        <w:rPr>
          <w:rFonts w:eastAsia="方正仿宋简体" w:cs="Times New Roman" w:ascii="Times New Roman" w:hAnsi="Times New Roman"/>
          <w:b/>
          <w:sz w:val="32"/>
          <w:szCs w:val="32"/>
        </w:rPr>
        <w:t>16-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浙江经济职业技术学院财会金融学院</w:t>
      </w:r>
      <w:r>
        <w:rPr>
          <w:rFonts w:eastAsia="方正仿宋简体" w:cs="Times New Roman" w:ascii="Times New Roman" w:hAnsi="Times New Roman"/>
          <w:b/>
          <w:sz w:val="32"/>
          <w:szCs w:val="32"/>
        </w:rPr>
        <w:t>S511916</w:t>
      </w:r>
      <w:r>
        <w:rPr>
          <w:rFonts w:ascii="Times New Roman" w:hAnsi="Times New Roman" w:cs="Times New Roman" w:eastAsia="方正仿宋简体"/>
          <w:b/>
          <w:sz w:val="32"/>
          <w:szCs w:val="32"/>
        </w:rPr>
        <w:t>会计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安徽</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科学技术大学少年班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理科试验</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合肥工业大学“北斗导航信息处理创新团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合肥工业大学资源与环境工程学院勘查技术与工程</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大学化学化工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应用化学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大学管理学院公共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公共管理类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师范大学文学院秘书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师范大学新闻与传播学院广告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农业大学生命科学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生物类创新实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医科大学护理学院护理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67</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工业大学艺术与设计学院环境设计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理工大学地球与环境学院环境工程专业三年级</w:t>
      </w:r>
      <w:r>
        <w:rPr>
          <w:rFonts w:eastAsia="方正仿宋简体" w:cs="Times New Roman" w:ascii="Times New Roman" w:hAnsi="Times New Roman"/>
          <w:b/>
          <w:sz w:val="32"/>
          <w:szCs w:val="32"/>
        </w:rPr>
        <w:t>15-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工业大学商学院经济与金融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淮北师范大学计算机科学与技术学院数字媒体技术</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理工大学化学工程学院弹药工程与爆炸技术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财经大学工商管理学院小红帽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工程大学管理工程学院市场营销专业</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中医药大学中医临床学院中医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建筑大学公共管理学院法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皖西学院金融与数学学院经济与金融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建筑大学数理学院学生会直属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庆师范大学外国语学院商务英语</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蚌埠医学院社团联合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皖南医学院口腔医学院口腔医学</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阜阳师范学院生物与食品工程学院生物科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科技学院食品药品学院食品质量与安全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合肥师范学院数学与统计学院数学与应用数学</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一班（卓越师范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淮南师范学院音乐与舞蹈学院音乐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合肥学院电子信息与电气工程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巢湖学院汤山青年传媒中心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黄山学院数学与统计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经济统计学经济统计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铜陵学院文传学院广告学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广告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滁州学院材料与化学工程学院制药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制药工程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三联学院外语学院英语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英语本科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宿州学院生物与食品工程学院生物技术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生物技术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池州学院资源环境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地理科学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蚌埠学院材料与化学工程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安全工程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电大城建学院学生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新华学院商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国际经济与贸易本科</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外国语学院国际经济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会计</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文达信息工程学院宿舍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信息工程学院艺术设计系视觉传达设计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水利水电职业技术学院电子信息工程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海大学文天学院水利工程系</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水文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职业技术学院建筑工程学院材料工程技术专业</w:t>
      </w:r>
      <w:r>
        <w:rPr>
          <w:rFonts w:eastAsia="方正仿宋简体" w:cs="Times New Roman" w:ascii="Times New Roman" w:hAnsi="Times New Roman"/>
          <w:b/>
          <w:sz w:val="32"/>
          <w:szCs w:val="32"/>
        </w:rPr>
        <w:t>162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医学高等专科学校药学系</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药学</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合肥职业技术学院生物工程学院药学专业二年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徽新华学院外国语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商务英语本科</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福建</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厦门大学信息科学与技术学院通信工程系</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本科生</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厦门大学药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本科</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厦门大学外文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本科日语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侨大学化工学院环境工程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侨大学经济与金融学院投资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州大学至诚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财务管理</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州大学经济与管理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会计</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师范大学文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秘书学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师范大学马克思主义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思想政治教育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师范大学法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法学第四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农林大学管理学院（旅游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管理类创新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农林大学管理学院（旅游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工商管理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农林大学金山学院彼小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医科大学临床医学部</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临床医学第十五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集美大学航海学院航海技术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航海技术</w:t>
      </w:r>
      <w:r>
        <w:rPr>
          <w:rFonts w:eastAsia="方正仿宋简体" w:cs="Times New Roman" w:ascii="Times New Roman" w:hAnsi="Times New Roman"/>
          <w:b/>
          <w:sz w:val="32"/>
          <w:szCs w:val="32"/>
        </w:rPr>
        <w:t>151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医科大学公共卫生学院五年制预防医学</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中医药大学中西医结合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临床医学乙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中医药大学康复医学院康复治疗学</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作业治疗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闽南师范大学外国语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英语（师范）</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江夏学院会计学院会计学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江夏学院工商管理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物流管理</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仰恩大学国旗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商学院团委社团联合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厦门理工学院环境科学与工程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环境工程</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卫生职业技术学院药学系药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0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厦门华厦学院信息与机电工程系</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通信工程</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福建警察学院治安系治安二大队</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1</w:t>
      </w:r>
      <w:r>
        <w:rPr>
          <w:rFonts w:ascii="Times New Roman" w:hAnsi="Times New Roman" w:cs="Times New Roman" w:eastAsia="方正仿宋简体"/>
          <w:b/>
          <w:sz w:val="32"/>
          <w:szCs w:val="32"/>
        </w:rPr>
        <w:t>区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宁德师范学院数理学院数学与应用数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漳州城市职业学院青年志愿者服务中心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阳光学院法律系法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黎明职业大学经济管理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金融管理与实务</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莆田学院土木工程学院工程管理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明学院资源与化工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化学工程与工艺</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龙岩学院信息工程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信息与计算科学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夷学院玉山健康管理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园艺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江西</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昌大学外国语学院英语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昌大学法学院法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乙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师范大学软件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技术</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农业大学学生校长助理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财经大学工商管理学院工商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东交通大学经济管理学院金融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理工大学经济管理学院电子商务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华理工大学理学院统计学</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240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昌航空大学大学生创新创业基地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科技师范大学旅游学院旅游管理</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金牌讲解）班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井冈山大学政法学院社会工作</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本科（</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中医药大学临床医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中西医临床</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景德镇陶瓷大学管理与经济学院会计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昌工程学院经济贸易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国际经济与贸易</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赣南师范大学历史文化与旅游学院瑞金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科技学院青春派</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文化传播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昌理工学院计算机信息与工程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计算机科学与技术本科</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应用科技学院国际商务学院国际商务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九江学院国旗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师范大学科学技术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会计学</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昌师范学院教育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财经大学现代经济管理学院信息管理与信息系统</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昌航空大学科技学院会计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华理工大学长江学院经济与管理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警察学院经济犯罪侦查系</w:t>
      </w:r>
      <w:r>
        <w:rPr>
          <w:rFonts w:eastAsia="方正仿宋简体" w:cs="Times New Roman" w:ascii="Times New Roman" w:hAnsi="Times New Roman"/>
          <w:b/>
          <w:sz w:val="32"/>
          <w:szCs w:val="32"/>
        </w:rPr>
        <w:t>159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服装学院艺术设计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数字媒体艺术专业本科</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余学院艺术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学前教育本科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景德镇学院人文科学系汉语言文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豫章师范学院学前教育与特殊教育系团总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旅游商贸职业学院艺术传媒与计算机学院软件技术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软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制造职业技术学院机械工程系机械制造与自动化</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九江职业技术学院建筑工程学院青鲁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工业贸易职业技术学院信息工程系</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软件技术</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经济管理干部学院会计系注册会计师（方向）</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青年职业学院交通运营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轨道</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司法警官职业学院警察系社会体育专业</w:t>
      </w:r>
      <w:r>
        <w:rPr>
          <w:rFonts w:eastAsia="方正仿宋简体" w:cs="Times New Roman" w:ascii="Times New Roman" w:hAnsi="Times New Roman"/>
          <w:b/>
          <w:sz w:val="32"/>
          <w:szCs w:val="32"/>
        </w:rPr>
        <w:t>1627</w:t>
      </w:r>
      <w:r>
        <w:rPr>
          <w:rFonts w:ascii="Times New Roman" w:hAnsi="Times New Roman" w:cs="Times New Roman" w:eastAsia="方正仿宋简体"/>
          <w:b/>
          <w:sz w:val="32"/>
          <w:szCs w:val="32"/>
        </w:rPr>
        <w:t>中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江西外语外贸职业学院英语学院高职英语</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山东</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师范大学经济学院“小知了”大学生政治素养提升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科技大学机械电子工程学院小平科技创新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工艺美术学院建筑与景观设计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环艺</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青岛科技大学环境与安全工程学院环境工程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齐鲁师范学院信息科学与工程学院计算机科学与技术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软件外包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师范大学商学院物流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青岛理工大学机械设计制造及其自动化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大学（威海）法学院法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海洋大学海洋与大气学院海洋科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大学成仿吾英才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青年政治学院设计艺术学院青年艺术帮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烟台工程职业技术学院信息与传媒系动漫制作技术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青岛农业大学管理学院农林经济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理工大学计算机科学与技术学院小水滴公益联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鲁东大学蔚山船舶与海洋学院海外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理工大学交通与车辆工程学院车辆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大学口腔医学院口腔医学五年制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师范大学历史与社会发展学院历史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青岛农业大学机电工程学院“小平科技创新团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农业大学植物保护学院新农人创业团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石油大学（华东）地球科学与技术学院地理信息科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中医药大学针灸推拿学院针灸推拿学本科（英语方向）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青岛理工大学土木工程学院土木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卓越</w:t>
      </w:r>
      <w:r>
        <w:rPr>
          <w:rFonts w:eastAsia="方正仿宋简体" w:cs="Times New Roman" w:ascii="Times New Roman" w:hAnsi="Times New Roman"/>
          <w:b/>
          <w:sz w:val="32"/>
          <w:szCs w:val="32"/>
        </w:rPr>
        <w:t>15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烟台大学法学院法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法</w:t>
      </w:r>
      <w:r>
        <w:rPr>
          <w:rFonts w:eastAsia="方正仿宋简体" w:cs="Times New Roman" w:ascii="Times New Roman" w:hAnsi="Times New Roman"/>
          <w:b/>
          <w:sz w:val="32"/>
          <w:szCs w:val="32"/>
        </w:rPr>
        <w:t>161-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大学（威海）机电与信息工程学院自动化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烟台工程职业技术学院经济管理系会计</w:t>
      </w:r>
      <w:r>
        <w:rPr>
          <w:rFonts w:eastAsia="方正仿宋简体" w:cs="Times New Roman" w:ascii="Times New Roman" w:hAnsi="Times New Roman"/>
          <w:b/>
          <w:sz w:val="32"/>
          <w:szCs w:val="32"/>
        </w:rPr>
        <w:t>163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烟台大学计算机与控制工程学院自动化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计</w:t>
      </w:r>
      <w:r>
        <w:rPr>
          <w:rFonts w:eastAsia="方正仿宋简体" w:cs="Times New Roman" w:ascii="Times New Roman" w:hAnsi="Times New Roman"/>
          <w:b/>
          <w:sz w:val="32"/>
          <w:szCs w:val="32"/>
        </w:rPr>
        <w:t>152-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海洋大学数学科学学院信息与计算科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烟台工程职业技术学院经济管理系会计</w:t>
      </w:r>
      <w:r>
        <w:rPr>
          <w:rFonts w:eastAsia="方正仿宋简体" w:cs="Times New Roman" w:ascii="Times New Roman" w:hAnsi="Times New Roman"/>
          <w:b/>
          <w:sz w:val="32"/>
          <w:szCs w:val="32"/>
        </w:rPr>
        <w:t>16308</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宁职业技术学院机电工程系模具设计与制造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财经大学国际经贸学院国际商务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泰山学院机械与工程学院机电一体化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鲁东大学文学院汉语言文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泰山学院机械与工程学院工业设计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农业大学农学院农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宁职业技术学院青年马克思主义学习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宁职业技术学院国旗护卫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南大学翼虎军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建筑大学建筑城规学院建筑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泰山学院岱蕾文学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石油大学（华东）机电工程学院机械设计制造及其自动化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科技大学经济管理学院财政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师范大学数学与统计学院数学与应用数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大学经济学院金融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济南大学心动泉城心理服务中心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青岛理工大学建筑学院城乡规划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交通学院工程机械学院机械电子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工商学院公共管理学院城市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泰山医学院放射学院医学影像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本科</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枣庄学院信息科学与工程学院软件测试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本科</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哈尔滨工业大学（威海）海洋科学与技术学院环境工程（菁英班）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76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齐鲁工业大学（山东省科学院）外国语学院英语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滨州学院教师教育学院小学教育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本科</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中医药大学学生社团联合会思政宣讲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大学文学院“玩家剧社”社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山东政法学院传媒学院编辑出版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青岛农业大学食品科学与工程学院粮食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青岛科技大学机电工程学院机械工程（英才）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实验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河南</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阳师范学院政治与公共管理学院思想政治教育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财经政法大学法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财经大学工商管理学院工商管理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阳学院建筑工程学院数学与应用数学</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财经政法大学金融学院金融学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财政金融学院语文教育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普专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大学马克思主义学院思想政治教育</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大学迈阿密学院自动化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工程学院工商管理学院人力资源管理</w:t>
      </w:r>
      <w:r>
        <w:rPr>
          <w:rFonts w:eastAsia="方正仿宋简体" w:cs="Times New Roman" w:ascii="Times New Roman" w:hAnsi="Times New Roman"/>
          <w:b/>
          <w:sz w:val="32"/>
          <w:szCs w:val="32"/>
        </w:rPr>
        <w:t>164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工程学院艺术设计学院团总支学生艺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工业大学粮油食品学院食品科学与工程</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经贸职业学院工商管理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工商企业管理</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经贸职业学院电子信息学院移动互联网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移动</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工业大学新闻与传播学院广播电视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警察学院交通管理工程系</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一中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科技大学电气工程学院电子科学与技术</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科技大学法学院法学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牧业经济学院金融学院投资学</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级投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科技学院新科学院经济系营销</w:t>
      </w:r>
      <w:r>
        <w:rPr>
          <w:rFonts w:eastAsia="方正仿宋简体" w:cs="Times New Roman" w:ascii="Times New Roman" w:hAnsi="Times New Roman"/>
          <w:b/>
          <w:sz w:val="32"/>
          <w:szCs w:val="32"/>
        </w:rPr>
        <w:t>15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理工大学物理与电子信息学院通信工程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理工大学化学化工学院化学工程与工艺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农业大学林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园林绍</w:t>
      </w:r>
      <w:r>
        <w:rPr>
          <w:rFonts w:ascii="宋体" w:hAnsi="宋体" w:cs="宋体"/>
          <w:b/>
          <w:sz w:val="32"/>
          <w:szCs w:val="32"/>
        </w:rPr>
        <w:t>骙</w:t>
      </w:r>
      <w:r>
        <w:rPr>
          <w:rFonts w:ascii="方正仿宋简体" w:hAnsi="方正仿宋简体" w:cs="方正仿宋简体" w:eastAsia="方正仿宋简体"/>
          <w:b/>
          <w:sz w:val="32"/>
          <w:szCs w:val="32"/>
        </w:rPr>
        <w:t>实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农业大学食品科学技术学院食品科学与工程</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食工三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农业大学外国语学院英语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师范大学计算机与信息工程学院计算机科学与技术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计算机科学与技术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师范大学环境学院给排水科学与工程</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师范大学音乐舞蹈学院音乐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音乐学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师范大学外国语学院英语教育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英教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黄河水利职业技术学院财经系会计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应用技术职业学院建筑工程学院工程造价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医学高等专科学校护理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士官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中医药大学护理学院护理系</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护理本科三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北水利水电大学</w:t>
      </w:r>
      <w:r>
        <w:rPr>
          <w:rFonts w:eastAsia="方正仿宋简体" w:cs="Times New Roman" w:ascii="Times New Roman" w:hAnsi="Times New Roman"/>
          <w:b/>
          <w:sz w:val="32"/>
          <w:szCs w:val="32"/>
        </w:rPr>
        <w:t>2016057</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中医药大学针灸推拿学院阳光青年志愿者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北水利水电大学</w:t>
      </w:r>
      <w:r>
        <w:rPr>
          <w:rFonts w:eastAsia="方正仿宋简体" w:cs="Times New Roman" w:ascii="Times New Roman" w:hAnsi="Times New Roman"/>
          <w:b/>
          <w:sz w:val="32"/>
          <w:szCs w:val="32"/>
        </w:rPr>
        <w:t>201608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开封文化艺术学院教育科学系学前教育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黄淮学院数学与统计学院数学与应用数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洛阳理工学院机械工程学院过程装备与控制工程</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B160216</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洛阳理工学院电气工程与自动化学院电气工程及其自动化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B160304</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洛阳师范学院学前教育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本科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洛阳师范学院历史文化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历史学（文物鉴定与修复方向）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漯河医学高等专科学校</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护理三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河南大学濮阳工学院化学工程与工艺专业一六级化学工程与工艺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乡学院商学院注册会计师</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郑州成功财经学院国际经济与贸易系国际经济与贸易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年级国贸</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许昌学院电气（机电）工程学院机械设计制造及自动化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许昌学院设计艺术学院视觉传达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郑州大学软件与应用科技学院（软件工程）移动互联网开发</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郑州大学思源之家（学生社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郑州大学物理工程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物理学本硕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郑州大学信息工程学院计算机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郑州大学西亚斯国际学院国际教育学院双学位工商管理（</w:t>
      </w:r>
      <w:r>
        <w:rPr>
          <w:rFonts w:eastAsia="方正仿宋简体" w:cs="Times New Roman" w:ascii="Times New Roman" w:hAnsi="Times New Roman"/>
          <w:b/>
          <w:sz w:val="32"/>
          <w:szCs w:val="32"/>
        </w:rPr>
        <w:t>BBA</w:t>
      </w:r>
      <w:r>
        <w:rPr>
          <w:rFonts w:ascii="Times New Roman" w:hAnsi="Times New Roman" w:cs="Times New Roman" w:eastAsia="方正仿宋简体"/>
          <w:b/>
          <w:sz w:val="32"/>
          <w:szCs w:val="32"/>
        </w:rPr>
        <w:t>）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郑州升达经贸管理学院青马工程力行实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郑州大学西亚斯国际学院商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金融学六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湖北</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汉大学“青年马克思主义者培养工程”二期培训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汉大学遥感信息工程学院遥感科学与技术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中科技大学能源与动力工程学院“扎根中国大地”主题示范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中科技大学胡吉伟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汉理工大学政治与行政学院思想政治教育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思政</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汉理工大学管理学院信息管理与信息系统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信管</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地质大学</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武汉</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地球科学学院地质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1014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中农业大学外国语学院商务英语</w:t>
      </w:r>
      <w:r>
        <w:rPr>
          <w:rFonts w:eastAsia="方正仿宋简体" w:cs="Times New Roman" w:ascii="Times New Roman" w:hAnsi="Times New Roman"/>
          <w:b/>
          <w:sz w:val="32"/>
          <w:szCs w:val="32"/>
        </w:rPr>
        <w:t>1603</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汉工程大学青语创新团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南民族大学法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法学实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大学材料科学与工程学院高材类创新团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汉纺织大学化学与化工学院大学生“苦干精神”实践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第二师范学院外国语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英语专业本科</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中医药大学中医临床学院中医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中医教改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汉职业技术学院电子信息工程学院通信</w:t>
      </w:r>
      <w:r>
        <w:rPr>
          <w:rFonts w:eastAsia="方正仿宋简体" w:cs="Times New Roman" w:ascii="Times New Roman" w:hAnsi="Times New Roman"/>
          <w:b/>
          <w:sz w:val="32"/>
          <w:szCs w:val="32"/>
        </w:rPr>
        <w:t>1630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江大学电子信息学院电子信息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信工卓越</w:t>
      </w:r>
      <w:r>
        <w:rPr>
          <w:rFonts w:eastAsia="方正仿宋简体" w:cs="Times New Roman" w:ascii="Times New Roman" w:hAnsi="Times New Roman"/>
          <w:b/>
          <w:sz w:val="32"/>
          <w:szCs w:val="32"/>
        </w:rPr>
        <w:t>115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科技学院教育学院学前教育</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学前教育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荆楚理工学院经济与管理学院市场营销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文理学院化学工程与食品科学学院智微园大学生科技服务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汉东湖学院管理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人力资源专业</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医药学院药护学院临床医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临本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汉铁路职业技术学院机车车辆学院机电设备维修与管理专业</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7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汉警官职业学院司法侦查系刑事侦查技术专业</w:t>
      </w:r>
      <w:r>
        <w:rPr>
          <w:rFonts w:eastAsia="方正仿宋简体" w:cs="Times New Roman" w:ascii="Times New Roman" w:hAnsi="Times New Roman"/>
          <w:b/>
          <w:sz w:val="32"/>
          <w:szCs w:val="32"/>
        </w:rPr>
        <w:t>164130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峡旅游职业技术学院酒店管理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空中乘务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汉轻工大学土木工程与建筑学院学生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汽车工业学院光电信息科学与工程专业大三年级光电</w:t>
      </w:r>
      <w:r>
        <w:rPr>
          <w:rFonts w:eastAsia="方正仿宋简体" w:cs="Times New Roman" w:ascii="Times New Roman" w:hAnsi="Times New Roman"/>
          <w:b/>
          <w:sz w:val="32"/>
          <w:szCs w:val="32"/>
        </w:rPr>
        <w:t>15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中师范大学马克思主义学院思想政治教育非师范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南财经政法大学金融学院房地产开发与管理</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南民族大学文学与新闻传播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大学体育学院优势项目运动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峡大学机械与动力学院能源与动力工程系</w:t>
      </w:r>
      <w:r>
        <w:rPr>
          <w:rFonts w:eastAsia="方正仿宋简体" w:cs="Times New Roman" w:ascii="Times New Roman" w:hAnsi="Times New Roman"/>
          <w:b/>
          <w:sz w:val="32"/>
          <w:szCs w:val="32"/>
        </w:rPr>
        <w:t>2015159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昌工学院外国语学院英语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英语</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经济学院会计学院注会</w:t>
      </w:r>
      <w:r>
        <w:rPr>
          <w:rFonts w:eastAsia="方正仿宋简体" w:cs="Times New Roman" w:ascii="Times New Roman" w:hAnsi="Times New Roman"/>
          <w:b/>
          <w:sz w:val="32"/>
          <w:szCs w:val="32"/>
        </w:rPr>
        <w:t>Q154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工程学院政治与法律学院思想政治教育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15300314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汉学院会计及金融学院学院国际经济与贸易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医药学院第一临床学院麻醉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南财经政法大学公共管理学院劳动与社会保障</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工业大学土建学院土木工程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青创”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汉江师范学院数学与财经系数学与应用数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警官学院法律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法学二区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文华学院经济管理学部国际经济与贸易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武汉科技大学“青马工程”第二期“英才领航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北工业大学工程技术学院外国语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英语本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江大学工程技术学院城市建设学院城乡规划</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616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湖南</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南大学材料科学与工程学院材料科学与工程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40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大学金融与统计学院金融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沙理工大学电气与信息工程学院电气专业</w:t>
      </w:r>
      <w:r>
        <w:rPr>
          <w:rFonts w:eastAsia="方正仿宋简体" w:cs="Times New Roman" w:ascii="Times New Roman" w:hAnsi="Times New Roman"/>
          <w:b/>
          <w:sz w:val="32"/>
          <w:szCs w:val="32"/>
        </w:rPr>
        <w:t>1405</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师范大学文学院楚魂戏剧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沙理工大学水利工程学院港航</w:t>
      </w:r>
      <w:r>
        <w:rPr>
          <w:rFonts w:eastAsia="方正仿宋简体" w:cs="Times New Roman" w:ascii="Times New Roman" w:hAnsi="Times New Roman"/>
          <w:b/>
          <w:sz w:val="32"/>
          <w:szCs w:val="32"/>
        </w:rPr>
        <w:t>140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农业大学公共管理与法学学院行政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南林业科技大学风景园林学院风景园林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风景园林三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中医药大学管理与信息工程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公共事业管理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中医药大学医学院临床医学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临床医学</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商学院大学生党中央治国理政新理念新思想新战略学习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第一师范学院文学与新闻传播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沙学院机电工程学院汽车服务工程</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第一师范学院小学教育（英语）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688</w:t>
      </w:r>
      <w:r>
        <w:rPr>
          <w:rFonts w:ascii="Times New Roman" w:hAnsi="Times New Roman" w:cs="Times New Roman" w:eastAsia="方正仿宋简体"/>
          <w:b/>
          <w:sz w:val="32"/>
          <w:szCs w:val="32"/>
        </w:rPr>
        <w:t>英语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沙学院土木工程学院社会实践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涉外经济学院外国语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沙医学院护理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本科护理学专业</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沙医学院基础医学院本科临床医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六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华大学医学院临床医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8</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广播电视大学旅游管理系旅游管理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衡阳师范学院城市与旅游学院地理科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科技大学国旗仪仗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工学院建筑工程与艺术学院工程造价</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科技大学信息与电气工程学院自动化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工业大学包装与材料工程学院包装工程专业</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工业大学生命科学与化学学院应用化学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湘潭大学中国大学生</w:t>
      </w:r>
      <w:r>
        <w:rPr>
          <w:rFonts w:eastAsia="方正仿宋简体" w:cs="Times New Roman" w:ascii="Times New Roman" w:hAnsi="Times New Roman"/>
          <w:b/>
          <w:sz w:val="32"/>
          <w:szCs w:val="32"/>
        </w:rPr>
        <w:t>DV</w:t>
      </w:r>
      <w:r>
        <w:rPr>
          <w:rFonts w:ascii="Times New Roman" w:hAnsi="Times New Roman" w:cs="Times New Roman" w:eastAsia="方正仿宋简体"/>
          <w:b/>
          <w:sz w:val="32"/>
          <w:szCs w:val="32"/>
        </w:rPr>
        <w:t>文化艺术节组委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工程学院机械工程学院汽服</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邵阳学院文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汉语言文学</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理工学院化学化工学院研究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文理学院化学与材料工程学院材料科学与工程</w:t>
      </w:r>
      <w:r>
        <w:rPr>
          <w:rFonts w:eastAsia="方正仿宋简体" w:cs="Times New Roman" w:ascii="Times New Roman" w:hAnsi="Times New Roman"/>
          <w:b/>
          <w:sz w:val="32"/>
          <w:szCs w:val="32"/>
        </w:rPr>
        <w:t>161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科技学院音乐与舞蹈学院音乐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0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城市学院体育学院体育教育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104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湘南学院文学与新闻传播学院汉语言文学（师范）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吉首大学法学与公共管理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文化产业管理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人文科技学院教育学院人文教育</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警察学院刑技大队</w:t>
      </w:r>
      <w:r>
        <w:rPr>
          <w:rFonts w:eastAsia="方正仿宋简体" w:cs="Times New Roman" w:ascii="Times New Roman" w:hAnsi="Times New Roman"/>
          <w:b/>
          <w:sz w:val="32"/>
          <w:szCs w:val="32"/>
        </w:rPr>
        <w:t>1504</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财政经济学院财政金融学院金融学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金融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女子学院艺术设计系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沙师范学院</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音乐学</w:t>
      </w:r>
      <w:r>
        <w:rPr>
          <w:rFonts w:eastAsia="方正仿宋简体" w:cs="Times New Roman" w:ascii="Times New Roman" w:hAnsi="Times New Roman"/>
          <w:b/>
          <w:sz w:val="32"/>
          <w:szCs w:val="32"/>
        </w:rPr>
        <w:t>40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沙师范学院信息与工程系</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包装工程</w:t>
      </w:r>
      <w:r>
        <w:rPr>
          <w:rFonts w:eastAsia="方正仿宋简体" w:cs="Times New Roman" w:ascii="Times New Roman" w:hAnsi="Times New Roman"/>
          <w:b/>
          <w:sz w:val="32"/>
          <w:szCs w:val="32"/>
        </w:rPr>
        <w:t>4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医药学院医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本科临床</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常德职业技术学院护理专业一年级</w:t>
      </w:r>
      <w:r>
        <w:rPr>
          <w:rFonts w:eastAsia="方正仿宋简体" w:cs="Times New Roman" w:ascii="Times New Roman" w:hAnsi="Times New Roman"/>
          <w:b/>
          <w:sz w:val="32"/>
          <w:szCs w:val="32"/>
        </w:rPr>
        <w:t>DH1719</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信息学院电子信息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都市职业技术学院印刷与包装工程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城建职业技术学院建筑工程系总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环境生物职业技术学院医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护理</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工程职业技术学院计算机应用技术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0151717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湖南环境生物职业技术学院医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护理</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广东</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山大学数据科学与计算机学院软件工程</w:t>
      </w:r>
      <w:r>
        <w:rPr>
          <w:rFonts w:eastAsia="方正仿宋简体" w:cs="Times New Roman" w:ascii="Times New Roman" w:hAnsi="Times New Roman"/>
          <w:b/>
          <w:sz w:val="32"/>
          <w:szCs w:val="32"/>
        </w:rPr>
        <w:t>150910</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南理工大学生物科学与工程学院</w:t>
      </w:r>
      <w:r>
        <w:rPr>
          <w:rFonts w:eastAsia="方正仿宋简体" w:cs="Times New Roman" w:ascii="Times New Roman" w:hAnsi="Times New Roman"/>
          <w:b/>
          <w:sz w:val="32"/>
          <w:szCs w:val="32"/>
        </w:rPr>
        <w:t>SCUT-iGEM</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暨南大学国际关系学院</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华侨华人研究院壹众志愿者服务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南农业大学数学与信息学院工业工程</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医科大学国旗护卫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方医科大学第一临床医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州中医药大学第二临床医学院中医学五年制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华南师范大学心理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心理学（基地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工业大学轻工化工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制药工程（</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外语外贸大学英文学院英语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0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汕头大学医学院口腔医学系</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口腔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财经大学公共管理学院房地产开发与管理</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海洋大学海洋工程学院工程管理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工程管理</w:t>
      </w:r>
      <w:r>
        <w:rPr>
          <w:rFonts w:eastAsia="方正仿宋简体" w:cs="Times New Roman" w:ascii="Times New Roman" w:hAnsi="Times New Roman"/>
          <w:b/>
          <w:sz w:val="32"/>
          <w:szCs w:val="32"/>
        </w:rPr>
        <w:t>11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仲恺农业工程学院管理学院仲有爱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药科大学医药经济学院级经济学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州美术学院工业设计学院产品设计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产品设计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州体育学院体育教育学院体育教育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技术师范学院财经学院金融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金融学（</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岭南师范学院外国语学院英语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韩山师范学院学生社团联合会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石油化工学院化学工程学院化学工程与工艺（卓越）</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化工卓越</w:t>
      </w:r>
      <w:r>
        <w:rPr>
          <w:rFonts w:eastAsia="方正仿宋简体" w:cs="Times New Roman" w:ascii="Times New Roman" w:hAnsi="Times New Roman"/>
          <w:b/>
          <w:sz w:val="32"/>
          <w:szCs w:val="32"/>
        </w:rPr>
        <w:t>16-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金融学院保险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韶关学院旅游与地理学院人文地理与城乡规划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人文地理与城乡规划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第二师范学院美术学院设计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环境设计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州大学物理与电子工程学院</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级物联网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嘉应学院文学院汉语言文学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惠州学院地理与旅游学院地理科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地理科学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邑大学化学与环境工程学院环境工程专业三年级</w:t>
      </w:r>
      <w:r>
        <w:rPr>
          <w:rFonts w:eastAsia="方正仿宋简体" w:cs="Times New Roman" w:ascii="Times New Roman" w:hAnsi="Times New Roman"/>
          <w:b/>
          <w:sz w:val="32"/>
          <w:szCs w:val="32"/>
        </w:rPr>
        <w:t>1511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莞理工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土木路桥（</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佛山科学技术学院物理与光电工程学院光源与照明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肇庆学院经济与管理学院人力资源管理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培正学院计算机科学与工程系计算机科学与技术</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白云学院社会与公共管理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人力资源管理</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京师范大学珠海分校设计学院数字媒体艺术</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电子科技大学中山学院电子信息学院电子科学与技术</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电科</w:t>
      </w:r>
      <w:r>
        <w:rPr>
          <w:rFonts w:eastAsia="方正仿宋简体" w:cs="Times New Roman" w:ascii="Times New Roman" w:hAnsi="Times New Roman"/>
          <w:b/>
          <w:sz w:val="32"/>
          <w:szCs w:val="32"/>
        </w:rPr>
        <w:t>2+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工业大学华立学院动画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山大学新华学院公共管理学院行政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级班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东莞理工学院城市学院“为爱贯彻教育方针，背包寄与文化传承”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外语外贸大学南国商学院管理学院财务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级财务管理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州大学华软软件学院计算机学院物联网工程</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轻工职业技术学院财贸学院经济信息管理专业二年级经信</w:t>
      </w:r>
      <w:r>
        <w:rPr>
          <w:rFonts w:eastAsia="方正仿宋简体" w:cs="Times New Roman" w:ascii="Times New Roman" w:hAnsi="Times New Roman"/>
          <w:b/>
          <w:sz w:val="32"/>
          <w:szCs w:val="32"/>
        </w:rPr>
        <w:t>16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省外语艺术职业学院信息学院现代教育技术</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职业技术学院纺织系二年级现代纺织技术纺贸</w:t>
      </w:r>
      <w:r>
        <w:rPr>
          <w:rFonts w:eastAsia="方正仿宋简体" w:cs="Times New Roman" w:ascii="Times New Roman" w:hAnsi="Times New Roman"/>
          <w:b/>
          <w:sz w:val="32"/>
          <w:szCs w:val="32"/>
        </w:rPr>
        <w:t>1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行政职业学院行政管理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行管</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建设职业技术学院建筑与艺术系产品艺术设计</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食品药品职业学院制药工程学院</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药剂分段</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松山职业技术学院计算机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农工商职业技术学院机电系</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汽检专业中德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州番禺职业技术学院珠宝学院工业工程技术</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珠宝首饰技术与管理</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深圳信息职业技术学院软件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州城建职业学院经济与管理学院人力资源管理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人力资源管理</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肇庆医学高等专科学校临床专业</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年级三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清远职业技术学院护理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康复治疗技术</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东南华工商职业学院法律与公共事业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行政管理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州涉外经济职业技术学院信息工程学院团总支</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广西</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大学马克思主义学院唯理社（研究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大学农学院博士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师范大学乐群志愿者联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师范大学“独秀新媒”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医科大学第一临床医学院临床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民族大学东南亚语言文化学院马来西亚语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桂林电子科技大学信息与通信学院众创空间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桂林理工大学青年志愿者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中医药大学大学生手法医学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科技大学医学院护理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师范学院陶行知研究会特别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艺术学院</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央视春晚演出团队临时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桂林医学院青年志愿者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右江民族医学院医学影像学院医学影像学</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财经学院防城港学院学生委员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玉林师范学院化学与食品科学学院应用化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梧州学院大学生艺术团团总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百色学院创新创业学院工商企业管理</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级企业管理专</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民族师范学院政治与公共管理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南宁职业技术学院财经学院会计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钦州学院人文学院汉语言文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中文本班</w:t>
      </w:r>
      <w:r>
        <w:rPr>
          <w:rFonts w:eastAsia="方正仿宋简体" w:cs="Times New Roman" w:ascii="Times New Roman" w:hAnsi="Times New Roman"/>
          <w:b/>
          <w:sz w:val="32"/>
          <w:szCs w:val="32"/>
        </w:rPr>
        <w:t>154</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桂林航天工业学院计算机科学与工程学院软件工程</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桂林师范高等专科学校政治经济与管理系物流管理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物流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交通职业技术学院管理工程系城市轨道交通运营管理</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电力技术学院机电工程及自动化系机电一体化专业</w:t>
      </w:r>
      <w:r>
        <w:rPr>
          <w:rFonts w:eastAsia="方正仿宋简体" w:cs="Times New Roman" w:ascii="Times New Roman" w:hAnsi="Times New Roman"/>
          <w:b/>
          <w:sz w:val="32"/>
          <w:szCs w:val="32"/>
        </w:rPr>
        <w:t>16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大学行健文理学院商学部市场营销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广西经济管理干部学院工商管理系团总支</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海南</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海南师范大学外国语学院英语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英语</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海南大学信息科学技术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电子信息类</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亚学院财经学院会计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海口经济学院财务会计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审计学专业</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海南经贸职业技术学院国旗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海南政法职业学院公共安全技术系</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四大三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海南软件职业技术学院数码设计系</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传媒游戏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四川</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大学华西临床医学院临床医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大学马克思主义学院马克思主义理论</w:t>
      </w:r>
      <w:r>
        <w:rPr>
          <w:rFonts w:eastAsia="方正仿宋简体" w:cs="Times New Roman" w:ascii="Times New Roman" w:hAnsi="Times New Roman"/>
          <w:b/>
          <w:sz w:val="32"/>
          <w:szCs w:val="32"/>
        </w:rPr>
        <w:t>&amp;</w:t>
      </w:r>
      <w:r>
        <w:rPr>
          <w:rFonts w:ascii="Times New Roman" w:hAnsi="Times New Roman" w:cs="Times New Roman" w:eastAsia="方正仿宋简体"/>
          <w:b/>
          <w:sz w:val="32"/>
          <w:szCs w:val="32"/>
        </w:rPr>
        <w:t>政治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硕士研究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电子科技大学机械电子工程学院电气工程及其自动化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电子科技大学</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级立人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南财经大学金融学院金融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南财经大学证券与期货学院金融学（证券与期货）</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成都理工大学管理科学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应用数学系二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南石油大学石油与天然气工程学院石油工程</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创新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成都理工大学地下水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成都信息工程大学旅游管理学院旅游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华大学材料科学与工程学院材料科学与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华师范大学大学生艺术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成都中医药大学第二临床医学院临床医学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本科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成都中医药大学第二临床医学院临床医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本科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成都文理学院国旗护卫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师范大学马克思主义学院思想政治教育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成都学院大学生艺术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成都工业学院电气工程学院青年之声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旅游学院信息与工程学院信息管理与信息系统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第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邮电职业技术学院通信工程系光纤通信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光纤士官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电子科技大学成都学院微电子技术系集成电路设计与集成系统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成都信息工程大学银杏酒店管理学院物业管理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物业管理本科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民办四川天一学院会计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大学锦城学院文学与传媒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行政管理专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幼儿师范高等专科学校初等教育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成都纺织高等专科学校机械工程学院机械设计与制造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机设</w:t>
      </w:r>
      <w:r>
        <w:rPr>
          <w:rFonts w:eastAsia="方正仿宋简体" w:cs="Times New Roman" w:ascii="Times New Roman" w:hAnsi="Times New Roman"/>
          <w:b/>
          <w:sz w:val="32"/>
          <w:szCs w:val="32"/>
        </w:rPr>
        <w:t>15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成都师范学院美术学院美术学</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川北医学院临床医学系</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文理学院财经管理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南科技大学汉语言文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大学锦江学院会计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会计学行政四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工程职业技术学院电气信息工程系</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三专）电力电子技术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华师范大学教育学院教育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南交通大学希望学院国旗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文理学院数学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理工学院自动化与信息工程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阿坝师范学院藏汉双语学院学前教育（藏本）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警察学院学生四大队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护理职业学院药学与检验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药专</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化工职业技术学院自动化工程系应电</w:t>
      </w:r>
      <w:r>
        <w:rPr>
          <w:rFonts w:eastAsia="方正仿宋简体" w:cs="Times New Roman" w:ascii="Times New Roman" w:hAnsi="Times New Roman"/>
          <w:b/>
          <w:sz w:val="32"/>
          <w:szCs w:val="32"/>
        </w:rPr>
        <w:t>163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水利职业技术学院电力工程系电自</w:t>
      </w:r>
      <w:r>
        <w:rPr>
          <w:rFonts w:eastAsia="方正仿宋简体" w:cs="Times New Roman" w:ascii="Times New Roman" w:hAnsi="Times New Roman"/>
          <w:b/>
          <w:sz w:val="32"/>
          <w:szCs w:val="32"/>
        </w:rPr>
        <w:t>163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成都体育学院武术学院团总支</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电子机械职业技术学院移联</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重庆</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南大学学生女子国旗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南大学外国语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英语（师范）五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大学经济与工商管理学院工商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大学电气工程学院电气工程及其自动化</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南政法大学刑事侦查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医科大学第二临床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临床本科二系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交通大学机电与车辆工程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机械设计制造及其自动化（卓越工程师）</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工商大学财政金融学院税收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川美术学院版画系绘画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理工大学龙狮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三峡学院教师教育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小学教育（师范）专业</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文理学院宿舍团总支一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科技学院石油与天然气工程学院油气储运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警察学院侦查大队</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师范大学涉外商贸学院管理学院模范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工商大学融智学院商务学院会展经济与管理</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邮电大学移通学院电影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电子工程职业学院物联网学院物联网应用技术</w:t>
      </w:r>
      <w:r>
        <w:rPr>
          <w:rFonts w:eastAsia="方正仿宋简体" w:cs="Times New Roman" w:ascii="Times New Roman" w:hAnsi="Times New Roman"/>
          <w:b/>
          <w:sz w:val="32"/>
          <w:szCs w:val="32"/>
        </w:rPr>
        <w:t>16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水利电力职业技术学院电气工程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三峡职业学院农业机械与车辆工程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汽车检测与维修技术</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工商职业学院管理学院工商企业管理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财经职业学院工商管理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连锁经营管理</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公共运输职业学院</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年成都铁路局铁路春运志愿者临时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城市管理职业学院社会工作学院社区专业</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第一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重庆商务职业学院会计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统计与会计核算</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贵州</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州民族大学音乐舞蹈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音乐表演（少数民族特色）</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州民族大学人文科技学院工学部房地产开发与管理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州理工学院矿业工程学院安全工程</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安全</w:t>
      </w:r>
      <w:r>
        <w:rPr>
          <w:rFonts w:eastAsia="方正仿宋简体" w:cs="Times New Roman" w:ascii="Times New Roman" w:hAnsi="Times New Roman"/>
          <w:b/>
          <w:sz w:val="32"/>
          <w:szCs w:val="32"/>
        </w:rPr>
        <w:t>16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州电子信息职业技术学院计算机科学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州大学资环学院勘查技术与工程专业勘技</w:t>
      </w:r>
      <w:r>
        <w:rPr>
          <w:rFonts w:eastAsia="方正仿宋简体" w:cs="Times New Roman" w:ascii="Times New Roman" w:hAnsi="Times New Roman"/>
          <w:b/>
          <w:sz w:val="32"/>
          <w:szCs w:val="32"/>
        </w:rPr>
        <w:t>15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州大学药学院药物制剂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州财经大学国际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国际商务（</w:t>
      </w:r>
      <w:r>
        <w:rPr>
          <w:rFonts w:eastAsia="方正仿宋简体" w:cs="Times New Roman" w:ascii="Times New Roman" w:hAnsi="Times New Roman"/>
          <w:b/>
          <w:sz w:val="32"/>
          <w:szCs w:val="32"/>
        </w:rPr>
        <w:t>ISEC</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州财经大学文法学院中文系</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汉语国际教育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阳中医学院人文与管理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阳中医学院药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阳学院教育科学学院应用心理学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应用心理学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毕节职业技术学院工矿建筑系</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高职煤矿开采技术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州师范大学机械与电气工程学院材料成型及控制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材料成型及控制工程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州师范大学生命科学学院生物科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三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州医科大学护理学院护理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护理乙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凯里学院旅游学院</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地理科学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贵州医科大学药学院药学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药学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遵义师范学院生物与农业科技学院生物科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生物科学本科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遵义医学院基础医学院临床医学</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遵义医学院全科医学系临床医学</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云南</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云南大学工商管理与旅游管理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工商管理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云南大学信息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物联网工程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云南大学职业与继续教育学院“创青春”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昆明理工大学城市学院智电</w:t>
      </w:r>
      <w:r>
        <w:rPr>
          <w:rFonts w:eastAsia="方正仿宋简体" w:cs="Times New Roman" w:ascii="Times New Roman" w:hAnsi="Times New Roman"/>
          <w:b/>
          <w:sz w:val="32"/>
          <w:szCs w:val="32"/>
        </w:rPr>
        <w:t>161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昆明理工大学电力工程学院众淼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昆明理工大学青年志愿者联合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云南师范大学教育科学与管理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教育学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云南师范大学外国语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英语教育英语师范</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云南民族大学化学与环境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化学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云南财经大学金融学院卓金</w:t>
      </w:r>
      <w:r>
        <w:rPr>
          <w:rFonts w:eastAsia="方正仿宋简体" w:cs="Times New Roman" w:ascii="Times New Roman" w:hAnsi="Times New Roman"/>
          <w:b/>
          <w:sz w:val="32"/>
          <w:szCs w:val="32"/>
        </w:rPr>
        <w:t>15-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南林业大学生态旅游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级旅游管理专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南林业大学生态与水土保持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环境工程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昆明医科大学第三附属医院医护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昆明医科大学基础医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医学影像学专业影像一大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云南中医学院临床医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中西医临床医学</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大理大学工程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电气工程及其自动化专业</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玉溪师范学院商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级工商管理专业</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楚雄师范学院教育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应用心理学专业应用心理学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保山学院信息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教育技术学专业教育技术学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红河学院工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通信工程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昆明冶金高等专科学校建工学院建筑工程技术</w:t>
      </w:r>
      <w:r>
        <w:rPr>
          <w:rFonts w:eastAsia="方正仿宋简体" w:cs="Times New Roman" w:ascii="Times New Roman" w:hAnsi="Times New Roman"/>
          <w:b/>
          <w:sz w:val="32"/>
          <w:szCs w:val="32"/>
        </w:rPr>
        <w:t>F151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曲靖师范学院教师教育学院</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小学教育专业</w:t>
      </w:r>
      <w:r>
        <w:rPr>
          <w:rFonts w:eastAsia="方正仿宋简体" w:cs="Times New Roman" w:ascii="Times New Roman" w:hAnsi="Times New Roman"/>
          <w:b/>
          <w:sz w:val="32"/>
          <w:szCs w:val="32"/>
        </w:rPr>
        <w:t>2014211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昆明冶金高等专科学校冶金材料学院黑色冶金技术</w:t>
      </w:r>
      <w:r>
        <w:rPr>
          <w:rFonts w:eastAsia="方正仿宋简体" w:cs="Times New Roman" w:ascii="Times New Roman" w:hAnsi="Times New Roman"/>
          <w:b/>
          <w:sz w:val="32"/>
          <w:szCs w:val="32"/>
        </w:rPr>
        <w:t>166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云南警官学院信息网络安全大队</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网监二区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云南开放大学城市建设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云南大学滇池学院会计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财务管理专业</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西藏</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藏大学财经学院会计本科班（管理会计方向）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藏民族大学民大青年新媒体工作站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藏农牧学院动物科学学院畜牧兽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专科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陕西</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北工业大学软件与微电子学院软件工程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401140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电子科技大学“青年红色筑梦之旅”实践团志愿者临时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交通大学研究生支教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陕西师范大学马克思主义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思想政治教育卓越教师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北农林科技大学青年马克思主义研习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长安大学春晖行动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建筑科技大学环境与市政工程学院给排水科学与工程</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北大学生命科学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生命科学与技术（基地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理工大学大学生艺术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陕西科技大学电气与信息工程学院自动化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级教改自动化</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科技大学计算机科学与技术学院计算机科学与技术</w:t>
      </w:r>
      <w:r>
        <w:rPr>
          <w:rFonts w:eastAsia="方正仿宋简体" w:cs="Times New Roman" w:ascii="Times New Roman" w:hAnsi="Times New Roman"/>
          <w:b/>
          <w:sz w:val="32"/>
          <w:szCs w:val="32"/>
        </w:rPr>
        <w:t>14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石油大学经济管理学院工程管理</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延安大学石油学院石油工程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工业大学马克思主义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工程大学理学院信息与计算科学</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0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财经学院商学院会计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外国语大学英文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北政法大学书画棋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邮电大学通信与信息工程学院通信工程专业</w:t>
      </w:r>
      <w:r>
        <w:rPr>
          <w:rFonts w:eastAsia="方正仿宋简体" w:cs="Times New Roman" w:ascii="Times New Roman" w:hAnsi="Times New Roman"/>
          <w:b/>
          <w:sz w:val="32"/>
          <w:szCs w:val="32"/>
        </w:rPr>
        <w:t>1516</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陕西理工大学化学学院应化</w:t>
      </w:r>
      <w:r>
        <w:rPr>
          <w:rFonts w:eastAsia="方正仿宋简体" w:cs="Times New Roman" w:ascii="Times New Roman" w:hAnsi="Times New Roman"/>
          <w:b/>
          <w:sz w:val="32"/>
          <w:szCs w:val="32"/>
        </w:rPr>
        <w:t>s14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音乐学院音乐学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美术学院实验艺术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渭南师范学院丝绸之路艺术学院传媒学部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体育学院健康科学系运动康复专业</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文理学院生物与环境工程学院生物科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咸阳师范学院外国语学院英语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培华学院国际教育学院英语</w:t>
      </w:r>
      <w:r>
        <w:rPr>
          <w:rFonts w:eastAsia="方正仿宋简体" w:cs="Times New Roman" w:ascii="Times New Roman" w:hAnsi="Times New Roman"/>
          <w:b/>
          <w:sz w:val="32"/>
          <w:szCs w:val="32"/>
        </w:rPr>
        <w:t>15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榆林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秘书学本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安康学院“绿色方舟”环境生态保护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商洛学院生物医药与食品工程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航空学院电子工程学院电气工程及其自动化电气工程</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陕西学前师范学院学前教育系</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本科六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建筑科技大学华清学院青年之光文学社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安交通大学能动学院动力工程专业硕</w:t>
      </w:r>
      <w:r>
        <w:rPr>
          <w:rFonts w:eastAsia="方正仿宋简体" w:cs="Times New Roman" w:ascii="Times New Roman" w:hAnsi="Times New Roman"/>
          <w:b/>
          <w:sz w:val="32"/>
          <w:szCs w:val="32"/>
        </w:rPr>
        <w:t>6026</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北工业大学航天学院导航、制导与控制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硕士</w:t>
      </w:r>
      <w:r>
        <w:rPr>
          <w:rFonts w:eastAsia="方正仿宋简体" w:cs="Times New Roman" w:ascii="Times New Roman" w:hAnsi="Times New Roman"/>
          <w:b/>
          <w:sz w:val="32"/>
          <w:szCs w:val="32"/>
        </w:rPr>
        <w:t>15202-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北农林科技大学大学生艺术团话剧队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甘肃</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北师范大学马克思主义学院思想政治教育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兰州大学公共卫生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预防二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北民族大学国旗护卫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甘肃中医药大学针灸推拿学院针灸推拿学</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本科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兰州理工大学土木工程学院土木工程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红柳基地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兰州交通大学电子与信息工程学院通信工程</w:t>
      </w:r>
      <w:r>
        <w:rPr>
          <w:rFonts w:eastAsia="方正仿宋简体" w:cs="Times New Roman" w:ascii="Times New Roman" w:hAnsi="Times New Roman"/>
          <w:b/>
          <w:sz w:val="32"/>
          <w:szCs w:val="32"/>
        </w:rPr>
        <w:t>16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甘肃农业大学草业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草坪管理</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兰州城市学院地理与城乡规划学院地理科学</w:t>
      </w:r>
      <w:r>
        <w:rPr>
          <w:rFonts w:eastAsia="方正仿宋简体" w:cs="Times New Roman" w:ascii="Times New Roman" w:hAnsi="Times New Roman"/>
          <w:b/>
          <w:sz w:val="32"/>
          <w:szCs w:val="32"/>
        </w:rPr>
        <w:t>15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兰州文理学院青年志愿者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西北师范大学知行学院环境科学与工程系</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环工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天水师范学院国旗护卫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陇南师专青年志愿者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兰州理工大学技术工程学院经济管理与外国语系</w:t>
      </w:r>
      <w:r>
        <w:rPr>
          <w:rFonts w:eastAsia="方正仿宋简体" w:cs="Times New Roman" w:ascii="Times New Roman" w:hAnsi="Times New Roman"/>
          <w:b/>
          <w:sz w:val="32"/>
          <w:szCs w:val="32"/>
        </w:rPr>
        <w:t>2017</w:t>
      </w:r>
      <w:r>
        <w:rPr>
          <w:rFonts w:ascii="Times New Roman" w:hAnsi="Times New Roman" w:cs="Times New Roman" w:eastAsia="方正仿宋简体"/>
          <w:b/>
          <w:sz w:val="32"/>
          <w:szCs w:val="32"/>
        </w:rPr>
        <w:t>级市场营销</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酒泉职业技术学院胡杨国旗护卫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兰州财经大学长青学院青年志愿者协会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甘肃交通职业技术学院监理</w:t>
      </w:r>
      <w:r>
        <w:rPr>
          <w:rFonts w:eastAsia="方正仿宋简体" w:cs="Times New Roman" w:ascii="Times New Roman" w:hAnsi="Times New Roman"/>
          <w:b/>
          <w:sz w:val="32"/>
          <w:szCs w:val="32"/>
        </w:rPr>
        <w:t>170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甘肃机电职业技术学院机械工程系</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模具设计与制造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青海</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青海民族大学经济学院经济学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级经济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青海大学学生社团联合会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青海师范大学教育学院应用心理学专业</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年级应用心理学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青海建筑学院信息技术系普大通信</w:t>
      </w:r>
      <w:r>
        <w:rPr>
          <w:rFonts w:eastAsia="方正仿宋简体" w:cs="Times New Roman" w:ascii="Times New Roman" w:hAnsi="Times New Roman"/>
          <w:b/>
          <w:sz w:val="32"/>
          <w:szCs w:val="32"/>
        </w:rPr>
        <w:t>1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青海交通职业技术学院校园广播站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宁夏</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宁夏大学物理与电子电气工程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电子信息工程</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宁夏大学生命科学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生物科学（教师教育）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北方民族大学数学与信息科学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金融数学</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宁夏医科大学临床医学院临床医学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宁夏医科大学口腔医学院口腔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口腔</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宁夏师范学院物理与电子信息工程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教育技术学院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宁夏建设职业技术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建经</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新疆</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疆大学法学院法学</w:t>
      </w:r>
      <w:r>
        <w:rPr>
          <w:rFonts w:eastAsia="方正仿宋简体" w:cs="Times New Roman" w:ascii="Times New Roman" w:hAnsi="Times New Roman"/>
          <w:b/>
          <w:sz w:val="32"/>
          <w:szCs w:val="32"/>
        </w:rPr>
        <w:t>14-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疆大学经济与管理学院工商管理</w:t>
      </w:r>
      <w:r>
        <w:rPr>
          <w:rFonts w:eastAsia="方正仿宋简体" w:cs="Times New Roman" w:ascii="Times New Roman" w:hAnsi="Times New Roman"/>
          <w:b/>
          <w:sz w:val="32"/>
          <w:szCs w:val="32"/>
        </w:rPr>
        <w:t>201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疆农业大学动物科学学院动物科学专业大三年级行政三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疆农业大学草业与环境科学学院草业科学专业</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w:t>
      </w:r>
      <w:r>
        <w:rPr>
          <w:rFonts w:eastAsia="方正仿宋简体" w:cs="Times New Roman" w:ascii="Times New Roman" w:hAnsi="Times New Roman"/>
          <w:b/>
          <w:sz w:val="32"/>
          <w:szCs w:val="32"/>
        </w:rPr>
        <w:t>153</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疆师范大学地理科学与旅游学院旅游管理专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疆医科大学公共卫生学院预防医学</w:t>
      </w:r>
      <w:r>
        <w:rPr>
          <w:rFonts w:eastAsia="方正仿宋简体" w:cs="Times New Roman" w:ascii="Times New Roman" w:hAnsi="Times New Roman"/>
          <w:b/>
          <w:sz w:val="32"/>
          <w:szCs w:val="32"/>
        </w:rPr>
        <w:t>2016-1</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疆财经大学统计与信息学院信息管理与信息系统</w:t>
      </w:r>
      <w:r>
        <w:rPr>
          <w:rFonts w:eastAsia="方正仿宋简体" w:cs="Times New Roman" w:ascii="Times New Roman" w:hAnsi="Times New Roman"/>
          <w:b/>
          <w:sz w:val="32"/>
          <w:szCs w:val="32"/>
        </w:rPr>
        <w:t>2016-1</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喀什大学人文学院</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级汉语言文学专业</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疆工程学院电力工程系能源与动力工程</w:t>
      </w:r>
      <w:r>
        <w:rPr>
          <w:rFonts w:eastAsia="方正仿宋简体" w:cs="Times New Roman" w:ascii="Times New Roman" w:hAnsi="Times New Roman"/>
          <w:b/>
          <w:sz w:val="32"/>
          <w:szCs w:val="32"/>
        </w:rPr>
        <w:t>15-3</w:t>
      </w:r>
      <w:r>
        <w:rPr>
          <w:rFonts w:ascii="Times New Roman" w:hAnsi="Times New Roman" w:cs="Times New Roman" w:eastAsia="方正仿宋简体"/>
          <w:b/>
          <w:sz w:val="32"/>
          <w:szCs w:val="32"/>
        </w:rPr>
        <w:t>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伊犁师范学院化学与环境科学学院化学</w:t>
      </w:r>
      <w:r>
        <w:rPr>
          <w:rFonts w:eastAsia="方正仿宋简体" w:cs="Times New Roman" w:ascii="Times New Roman" w:hAnsi="Times New Roman"/>
          <w:b/>
          <w:sz w:val="32"/>
          <w:szCs w:val="32"/>
        </w:rPr>
        <w:t>16-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疆农业职业技术学院园林科技分院风景园林设计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级风景园林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疆师范高等专科学校（新疆教育学院）外国语学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应用英语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和田师范专科学校理学院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疆应用职业技术学院国旗护卫队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克拉玛依职业技术学院信息工程系团总支</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石油大学（北京）克拉玛依校区石油学院资源勘查工程专业</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年级</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班团支部</w:t>
      </w:r>
    </w:p>
    <w:p>
      <w:pPr>
        <w:pStyle w:val="Normal"/>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方正黑体简体" w:hAnsi="方正黑体简体" w:eastAsia="方正黑体简体" w:cs="Times New Roman"/>
          <w:b/>
          <w:b/>
          <w:sz w:val="32"/>
          <w:szCs w:val="32"/>
        </w:rPr>
      </w:pPr>
      <w:r>
        <w:rPr>
          <w:rFonts w:ascii="方正黑体简体" w:hAnsi="方正黑体简体" w:cs="Times New Roman" w:eastAsia="方正黑体简体"/>
          <w:b/>
          <w:sz w:val="32"/>
          <w:szCs w:val="32"/>
        </w:rPr>
        <w:t>兵团</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石河子大学化学化工学院材料科学与工程专业</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级一班团支部</w:t>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塔里木大学水利与建筑工程学院农业水利工程</w:t>
      </w:r>
      <w:r>
        <w:rPr>
          <w:rFonts w:eastAsia="方正仿宋简体" w:cs="Times New Roman" w:ascii="Times New Roman" w:hAnsi="Times New Roman"/>
          <w:b/>
          <w:sz w:val="32"/>
          <w:szCs w:val="32"/>
        </w:rPr>
        <w:t>19-2</w:t>
      </w:r>
      <w:r>
        <w:rPr>
          <w:rFonts w:ascii="Times New Roman" w:hAnsi="Times New Roman" w:cs="Times New Roman" w:eastAsia="方正仿宋简体"/>
          <w:b/>
          <w:sz w:val="32"/>
          <w:szCs w:val="32"/>
        </w:rPr>
        <w:t>团支部</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简体">
    <w:charset w:val="01"/>
    <w:family w:val="roman"/>
    <w:pitch w:val="variable"/>
  </w:font>
  <w:font w:name="Times New Roman">
    <w:charset w:val="01"/>
    <w:family w:val="roman"/>
    <w:pitch w:val="variable"/>
  </w:font>
  <w:font w:name="宋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944166"/>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922bd"/>
    <w:rPr>
      <w:sz w:val="18"/>
      <w:szCs w:val="18"/>
    </w:rPr>
  </w:style>
  <w:style w:type="character" w:styleId="Char1" w:customStyle="1">
    <w:name w:val="页脚 Char"/>
    <w:basedOn w:val="DefaultParagraphFont"/>
    <w:link w:val="Footer"/>
    <w:uiPriority w:val="99"/>
    <w:qFormat/>
    <w:rsid w:val="005922bd"/>
    <w:rPr>
      <w:sz w:val="18"/>
      <w:szCs w:val="18"/>
    </w:rPr>
  </w:style>
  <w:style w:type="character" w:styleId="InternetLink">
    <w:name w:val="Hyperlink"/>
    <w:basedOn w:val="DefaultParagraphFont"/>
    <w:uiPriority w:val="99"/>
    <w:unhideWhenUsed/>
    <w:rsid w:val="005922bd"/>
    <w:rPr>
      <w:color w:val="0000FF" w:themeColor="hyperlink"/>
      <w:u w:val="single"/>
    </w:rPr>
  </w:style>
  <w:style w:type="character" w:styleId="Char2" w:customStyle="1">
    <w:name w:val="日期 Char"/>
    <w:basedOn w:val="DefaultParagraphFont"/>
    <w:link w:val="Date"/>
    <w:uiPriority w:val="99"/>
    <w:semiHidden/>
    <w:qFormat/>
    <w:rsid w:val="00dd5d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922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922bd"/>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dd5d4e"/>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ages>1</Pages>
  <Words>4139</Words>
  <Characters>23595</Characters>
  <CharactersWithSpaces>2767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58:00Z</dcterms:created>
  <dc:creator>徐延</dc:creator>
  <dc:description/>
  <dc:language>en-US</dc:language>
  <cp:lastModifiedBy>徐延</cp:lastModifiedBy>
  <cp:lastPrinted>2018-02-27T03:09:00Z</cp:lastPrinted>
  <dcterms:modified xsi:type="dcterms:W3CDTF">2018-02-28T01:5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9209504</vt:r8>
  </property>
</Properties>
</file>